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589"/>
      </w:tblGrid>
      <w:tr>
        <w:trPr>
          <w:trHeight w:val="4533" w:hRule="atLeast"/>
          <w:cantSplit w:val="true"/>
        </w:trPr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74.25pt" filled="f" o:ole="">
                  <v:imagedata r:id="rId3" o:title=""/>
                </v:shape>
                <o:OLEObject Type="Embed" ProgID="" ShapeID="ole_rId2" DrawAspect="Content" ObjectID="_1449112696" r:id="rId2"/>
              </w:object>
            </w:r>
            <w:r>
              <w:rPr>
                <w:sz w:val="28"/>
                <w:szCs w:val="28"/>
              </w:rPr>
              <w:tab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318"/>
              <w:gridCol w:w="3204"/>
              <w:gridCol w:w="3375"/>
              <w:gridCol w:w="629"/>
            </w:tblGrid>
            <w:tr>
              <w:trPr>
                <w:trHeight w:val="1133" w:hRule="atLeast"/>
                <w:cantSplit w:val="true"/>
              </w:trPr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rPr>
                      <w:b/>
                      <w:b/>
                      <w:spacing w:val="50"/>
                      <w:sz w:val="28"/>
                      <w:szCs w:val="28"/>
                    </w:rPr>
                  </w:pPr>
                  <w:r>
                    <w:rPr>
                      <w:b/>
                      <w:spacing w:val="50"/>
                      <w:sz w:val="28"/>
                      <w:szCs w:val="28"/>
                    </w:rPr>
                  </w:r>
                </w:p>
              </w:tc>
              <w:tc>
                <w:tcPr>
                  <w:tcW w:w="9526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0"/>
                      <w:sz w:val="28"/>
                      <w:szCs w:val="28"/>
                    </w:rPr>
                  </w:pPr>
                  <w:r>
                    <w:rPr>
                      <w:b/>
                      <w:spacing w:val="5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3" w:hRule="atLeast"/>
                <w:cantSplit w:val="true"/>
              </w:trPr>
              <w:tc>
                <w:tcPr>
                  <w:tcW w:w="28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spacing w:val="50"/>
                      <w:sz w:val="28"/>
                      <w:szCs w:val="28"/>
                    </w:rPr>
                  </w:pPr>
                  <w:r>
                    <w:rPr>
                      <w:b/>
                      <w:spacing w:val="50"/>
                      <w:sz w:val="28"/>
                      <w:szCs w:val="28"/>
                    </w:rPr>
                  </w:r>
                </w:p>
              </w:tc>
              <w:tc>
                <w:tcPr>
                  <w:tcW w:w="9526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Heading2"/>
                    <w:spacing w:before="0" w:after="0"/>
                    <w:ind w:left="-993" w:firstLine="993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Администрации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уров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инского муниципального района Липец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918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pacing w:lineRule="atLeast" w:line="360"/>
                    <w:jc w:val="center"/>
                    <w:rPr/>
                  </w:pPr>
                  <w:r>
                    <w:rPr/>
                    <w:t>26.01.2016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pacing w:lineRule="atLeas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/>
                    <w:ind w:hanging="50"/>
                    <w:jc w:val="center"/>
                    <w:rPr>
                      <w:spacing w:val="50"/>
                    </w:rPr>
                  </w:pPr>
                  <w:r>
                    <w:rPr>
                      <w:spacing w:val="50"/>
                    </w:rPr>
                  </w:r>
                </w:p>
                <w:p>
                  <w:pPr>
                    <w:pStyle w:val="Normal"/>
                    <w:spacing w:lineRule="atLeast" w:line="360"/>
                    <w:ind w:hanging="50"/>
                    <w:jc w:val="center"/>
                    <w:rPr>
                      <w:spacing w:val="50"/>
                    </w:rPr>
                  </w:pPr>
                  <w:r>
                    <w:rPr>
                      <w:spacing w:val="50"/>
                    </w:rPr>
                    <w:t>с.Дурово</w:t>
                  </w:r>
                </w:p>
                <w:p>
                  <w:pPr>
                    <w:pStyle w:val="Normal"/>
                    <w:jc w:val="center"/>
                    <w:rPr>
                      <w:spacing w:val="50"/>
                    </w:rPr>
                  </w:pPr>
                  <w:r>
                    <w:rPr>
                      <w:spacing w:val="5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260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50"/>
                    </w:rPr>
                  </w:pPr>
                  <w:r>
                    <w:rPr>
                      <w:spacing w:val="50"/>
                    </w:rPr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spacing w:val="50"/>
                    </w:rPr>
                  </w:pPr>
                  <w:r>
                    <w:rPr>
                      <w:spacing w:val="50"/>
                    </w:rPr>
                    <w:t xml:space="preserve">            №</w:t>
                  </w:r>
                  <w:r>
                    <w:rPr>
                      <w:spacing w:val="50"/>
                    </w:rPr>
                    <w:t>2</w:t>
                  </w:r>
                </w:p>
              </w:tc>
              <w:tc>
                <w:tcPr>
                  <w:tcW w:w="320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pacing w:val="50"/>
                      <w:sz w:val="28"/>
                      <w:szCs w:val="28"/>
                    </w:rPr>
                  </w:pPr>
                  <w:r>
                    <w:rPr>
                      <w:b/>
                      <w:spacing w:val="50"/>
                      <w:sz w:val="28"/>
                      <w:szCs w:val="28"/>
                    </w:rPr>
                  </w:r>
                </w:p>
              </w:tc>
              <w:tc>
                <w:tcPr>
                  <w:tcW w:w="33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авил определения требований к закупаемым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ей сельского поселения Дуровский 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бринского муниципального района Липецкой области Российской Федерации отдельным видам товаров, работ, услуг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(в том числе предельных цен товаров, работ, услуг</w:t>
      </w:r>
      <w:r>
        <w:rPr>
          <w:rFonts w:eastAsia="Calibri"/>
          <w:szCs w:val="28"/>
        </w:rPr>
        <w:t>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Дуровский сельсо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сельского поселения Дуровский сельсовет  Добринского муниципального района Липецкой области Российской Федерации, подведомственными муниципальными учреждениями отдельных видов товаров, работ, услуг (в том числе предельных цен товаров, работ, услуг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сельского поселения Дуровский сельсовет  Добринского муниципального района Липецкой области Российской Федерации разработать в соответствии с Правилами, утвержденными настоящим постановлением, и утвердить требования к закупаемым ими, подведомственными им муниципальными учреждениями отдельным видам товаров, работ, услуг (в том числе предельных цен товаров, работ, услуг) в срок, обеспечивающий реализацию указанных требований с 1 января 2016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, за исключением пункта 2, вступающего в силу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ровский сельсовет                                                    С.В.Ход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Дуровский сельсовет Добринского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Российской Феде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2"/>
          <w:szCs w:val="28"/>
        </w:rPr>
        <w:t>№</w:t>
      </w:r>
      <w:r>
        <w:rPr>
          <w:sz w:val="22"/>
          <w:szCs w:val="28"/>
        </w:rPr>
        <w:t>__ от _____________________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авила определения требований к закупаемым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ей сельского поселения Дур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бринского муниципального района Липецкой области Российской Федерации отдельным видам товаров, работ, услуг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том числе предельных цен товаров, работ, услуг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Дуровский сельсовет Добринского муниципального района Липецкой области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дведомственным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я сельского поселения Дуровский сельсовет Добринского муниципального района Липецкой области Российской Федерации утверждает определенные в соответствии с настоящими Правилами требования к закупаемым ею , подведомственными муниципаль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user/AppData/Local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86%23P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№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user/AppData/Local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173%23P17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м №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Администрации сельского поселения Дуровский сельсовет Добринского муниципального района Липецкой области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дведомственным 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поселения за отчетный финансовый год в общем объеме расходов Администрации сельского поселения Дуровский сельсовет Добринского муниципального района Липецкой области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х ей муниципальных учреждений на приобретение товаров, работ, услуг за отчетный финансовый год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Администрации сельского поселения Дуровский сельсовет Добринского муниципального района Липецкой области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дведомственных ей муниципальных учреждений на приобретение отдельного вида товаров, работ, услуг для обеспечения нужд поселения, заключенных в отчетном финансовом году, в общем количестве контрактов Администрации сельского поселения Дуровский сельсовет Добринского муниципального района Липецкой области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х ей муниципаль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формирования перечня Администрация сельского поселения Дуровский сельсовет Добринского муниципального района Липецкой области Российской Федераци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user/AppData/Local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51%23P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Дуровский сельсовет Добринского муниципального района Липецкой области Российской Федерации 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user/AppData/Local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51%23P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user/AppData/Local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86%23P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я №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Администрации сельского поселения Богородицкий сельсовет Добринского муниципального района Липецкой области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дведомственным 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если затраты на их приобрет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сельского поселения Дуровский сельсовет Добринского муниципального района Липецкой области Российской Федерации, в том числе подведомственных ей муниципальных учреждений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сельского поселения Дуровский сельсовет Добринского муниципального района Липецкой области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ельные цены товаров, работ, услуг устанавливаются Администрацией сельского поселения Дуровский сельсовет Добринского муниципального района Липецкой области Российской Федерации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администрацией Добринского муниципального района Липецкой области в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й администрацией Добринского муниципального района  Липецкой области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Добринского муниципального района Липецкой области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администрацией сельского поселения Дуровский сельсов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бр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1932"/>
        <w:gridCol w:w="2546"/>
        <w:gridCol w:w="850"/>
        <w:gridCol w:w="851"/>
        <w:gridCol w:w="1984"/>
        <w:gridCol w:w="1985"/>
        <w:gridCol w:w="1843"/>
        <w:gridCol w:w="1842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ощники (сове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ивающие специалис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7BEBF324FF99F19729ED8A16BFED729E351D28DDB211679EFD830FFA6B2EEC86EB6BAC8B3E7C0ADEC9N" TargetMode="External"/><Relationship Id="rId5" Type="http://schemas.openxmlformats.org/officeDocument/2006/relationships/hyperlink" Target="consultantplus://offline/ref=D57BEBF324FF99F19729ED8A16BFED729E341E2ED4B111679EFD830FFAD6C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1:00Z</dcterms:created>
  <dc:creator>User</dc:creator>
  <dc:description/>
  <dc:language>en-US</dc:language>
  <cp:lastModifiedBy>user</cp:lastModifiedBy>
  <cp:lastPrinted>2016-01-14T11:54:00Z</cp:lastPrinted>
  <dcterms:modified xsi:type="dcterms:W3CDTF">2016-02-02T09:01:00Z</dcterms:modified>
  <cp:revision>2</cp:revision>
  <dc:subject/>
  <dc:title/>
</cp:coreProperties>
</file>