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11.1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71184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сельского поселения Дуров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17                             с. Дурово                               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ения населения мерам пожарной безопас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сельского поселения Дуровс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№ 69-ФЗ от 21.12.1994 «О пожарной безопасности», Федерального закона № 131-ФЗ от 06.10.2003 «Об общих принципах организации местного самоуправления в Российской Федерации», руководствуясь Уставом  сельского поселения Дуровский  сельсовет, администрация сельского поселения Ду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б организации обучения населения  мерам пожарной безопасности на территории  сельского поселения Дуровский сельсовет (прилагается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   постановление    вступает в силу со дня его официально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25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Дуровский сельсовет  от 01.06.2017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5"/>
      <w:bookmarkStart w:id="1" w:name="OLE_LINK14"/>
      <w:bookmarkEnd w:id="0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Ду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азвития статей 25, 34-37 Федерального закона «О пожарной безопасности», статей 14, 15, 18 Федерального закона «Об основах охраны труда в Российской Федерации», Правил пожарной безопасности в Российской Федерации ППБ 01-0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общий порядок организации и проведения обучения мерам пожарной безопасности на территории сельского поселения и распространяется на все предприятия, организации и учреждения независимо от форм собств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на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воза пожарной охраны и действиям в случае пож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включает обучение мерам пожарной безопасности и проводится в форме пожаро - технического минимума, противопожарного инструктажа, бесед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мерам пожарной безопасности в организациях и учреждениях на территории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обязаны проходить все работники организаций и учреждений, все его руководители. Обучение мерам пожарной безопасности руководителей и работников организаций  и учреждений является обязательным условием для получения организацией и учреждением заключения ГПН о соответствии требованиям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й организации или учреждении руководители организую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роведение противопожарного инструктажа (вводный, первичный, повторный, внеплановый, целевой), а также изучение и контроль за соблюдением правил пожарной безопасности, инструкций о мерах пожарной безопасности должностными лицами, рабочими, служащими, обеспечив их средствами противопожарной пропаганды (плакатами, стендами, макетами, знаками безопасности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работку и внедрение мероприятий по вопросам пожарной безопас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работку инструкций о мерах пожарной безопасности для отдельных взрывоопасных и пожароопасных участков, видов пожароопасных работ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своевременное выполнение мероприятий по обеспечению пожарной безопас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работку плана действий должностных лиц, служащих и рабочих при возникновении пожара и ежегодное проведение практических занятий по отработке этих планов.</w:t>
      </w:r>
    </w:p>
    <w:p>
      <w:pPr>
        <w:pStyle w:val="TextBodyIndent"/>
        <w:numPr>
          <w:ilvl w:val="1"/>
          <w:numId w:val="2"/>
        </w:numPr>
        <w:rPr>
          <w:szCs w:val="28"/>
        </w:rPr>
      </w:pPr>
      <w:r>
        <w:rPr>
          <w:szCs w:val="28"/>
        </w:rPr>
        <w:t>Руководитель распоряжением устанавлива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орядок и сроки проведения противопожарного инструктаж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орядок направления вновь принимаемых на работу для прохождения противопожарного инструктаж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еречень работников, которые должны проходить обучение по программе пожаро - технического минимум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место проведения противопожарного инструктажа и обучения по программе пожаро - технического минимума.</w:t>
      </w:r>
    </w:p>
    <w:p>
      <w:pPr>
        <w:pStyle w:val="TextBodyIndent"/>
        <w:rPr>
          <w:szCs w:val="28"/>
        </w:rPr>
      </w:pPr>
      <w:r>
        <w:rPr>
          <w:szCs w:val="28"/>
        </w:rPr>
        <w:t>Допуск к работе сотрудника осуществляется только после прохождения первичного противопожарного инструктаж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тветственность за организацию своевременного и качественного обучения работников мерам пожарной безопасности возлагается на руководителя организации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учение мерам пожарной безопасности по месту жительств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Cs w:val="28"/>
        </w:rPr>
        <w:t>Противопожарный инструктаж неработающего населения на территории сельского поселения ежегодно осуществляет администрация сельского поселения. Инструктаж населения проводит должностное лицо администрации, назначенное ответственным по вопросам ГО ЧС ПБ;</w:t>
      </w:r>
    </w:p>
    <w:p>
      <w:pPr>
        <w:pStyle w:val="TextBodyIndent"/>
        <w:rPr>
          <w:szCs w:val="28"/>
        </w:rPr>
      </w:pPr>
      <w:r>
        <w:rPr>
          <w:szCs w:val="28"/>
        </w:rPr>
        <w:t>Формы проведения инструктажа: беседы с использованием наглядности (плакаты, стенды, знаки безопасности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учение мерам пожарной безопасности детей и учащихся в общеобразовательных учреждениях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бучение мерам пожарной безопасности в детских дошкольных учреждениях, общеобразовательных учебных заведениях проводится по методическим рекомендациям и пособиям, разработанным управлением образования и согласованным с управлением ГПН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учение добровольной пожарной дружины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Обучение добровольной пожарной дружины организуется по специальным программам, разрабатываемым применительно к требованиям нормативных документов, регламентирующих деятельность ГПН. Прохождение пожаро - технического минимума и противопожарных инструктажей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жаро - технический миниму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ожаро - 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ожаро - технический минимум проводится в зависимости от категории работник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Проведение обучения по пожаро - техническому минимуму могут осуществлять специалисты, имеющие специальные знания в области пожарной безопасности, прошедшие обучение в учебных центрах ГПС и аттестованные в установленном порядк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Лицам, успешно прошедшим обучение выдается квалификационное удостоверение установленной форм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7. Противопожарный инструктаж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7.1. Инструктаж по пожарной безопасности (далее - противопожарный инструктаж) – ознакомление работников по месту работы, учебы, проживания с соответствующими инструкциями пожарной безопасности под роспись в специальном журнал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7.2. Противопожарные инструктажи подразделяются на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водный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ервичный на рабочем месте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овторный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внеплановый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целевой.</w:t>
      </w:r>
    </w:p>
    <w:p>
      <w:pPr>
        <w:pStyle w:val="TextBodyIndent"/>
        <w:rPr>
          <w:szCs w:val="28"/>
        </w:rPr>
      </w:pPr>
      <w:r>
        <w:rPr>
          <w:szCs w:val="28"/>
        </w:rPr>
        <w:t>7.3. Вводный – проводится со всеми вновь принятыми на работу. Вводный противопожарный инструктаж проводится в специально оборудованном помещении с использованием технических средств и наглядных пособий.</w:t>
      </w:r>
    </w:p>
    <w:p>
      <w:pPr>
        <w:pStyle w:val="TextBodyIndent"/>
        <w:rPr>
          <w:szCs w:val="28"/>
        </w:rPr>
      </w:pPr>
      <w:r>
        <w:rPr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TextBodyIndent"/>
        <w:rPr/>
      </w:pPr>
      <w:r>
        <w:rPr>
          <w:szCs w:val="28"/>
        </w:rPr>
        <w:t>7.4. Первичный противопожарный инструктаж проводится непосредственно на рабочем месте со всеми вновь принятыми на работу.</w:t>
      </w:r>
    </w:p>
    <w:p>
      <w:pPr>
        <w:pStyle w:val="TextBodyIndent"/>
        <w:rPr>
          <w:szCs w:val="28"/>
        </w:rPr>
      </w:pPr>
      <w:r>
        <w:rPr>
          <w:szCs w:val="28"/>
        </w:rPr>
        <w:t>Первичный инструктаж проводится непосредственным руководителем или лицом, ответственным за пожарную безопасность с каждым работником индивидуально.</w:t>
      </w:r>
    </w:p>
    <w:p>
      <w:pPr>
        <w:pStyle w:val="TextBodyIndent"/>
        <w:rPr>
          <w:szCs w:val="28"/>
        </w:rPr>
      </w:pPr>
      <w:r>
        <w:rPr>
          <w:szCs w:val="28"/>
        </w:rPr>
        <w:t>7.5. 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TextBodyIndent"/>
        <w:rPr>
          <w:szCs w:val="28"/>
        </w:rPr>
      </w:pPr>
      <w:r>
        <w:rPr>
          <w:szCs w:val="28"/>
        </w:rPr>
        <w:t>7.6. Внеплановый противопожарный инструктаж проводится в объеме первичного инструктажа с работником или группой работников одной профессии. Внеплановый противопожарный инструктаж проводится в случаях:</w:t>
      </w:r>
    </w:p>
    <w:p>
      <w:pPr>
        <w:pStyle w:val="TextBodyIndent"/>
        <w:rPr>
          <w:szCs w:val="28"/>
        </w:rPr>
      </w:pPr>
      <w:r>
        <w:rPr>
          <w:szCs w:val="28"/>
        </w:rPr>
        <w:t>- изменения или введения в действие новых правил пожарной безопасности и инструкций о мерах пожарной безопасности;</w:t>
      </w:r>
    </w:p>
    <w:p>
      <w:pPr>
        <w:pStyle w:val="TextBodyIndent"/>
        <w:rPr>
          <w:szCs w:val="28"/>
        </w:rPr>
      </w:pPr>
      <w:r>
        <w:rPr>
          <w:szCs w:val="28"/>
        </w:rPr>
        <w:t>-  нарушений служащими  рабочими правил пожарной безопасности и инструкций  о мерах пожарной безопасности;</w:t>
      </w:r>
    </w:p>
    <w:p>
      <w:pPr>
        <w:pStyle w:val="TextBodyIndent"/>
        <w:rPr>
          <w:szCs w:val="28"/>
        </w:rPr>
      </w:pPr>
      <w:r>
        <w:rPr>
          <w:szCs w:val="28"/>
        </w:rPr>
        <w:t>-  перерыва в работе более 60 календарных дней, а для работ, которым предъявляются повышенные требования пожарной безопасности – более 30 календарных дней;</w:t>
      </w:r>
    </w:p>
    <w:p>
      <w:pPr>
        <w:pStyle w:val="TextBodyIndent"/>
        <w:rPr>
          <w:szCs w:val="28"/>
        </w:rPr>
      </w:pPr>
      <w:r>
        <w:rPr>
          <w:szCs w:val="28"/>
        </w:rPr>
        <w:t>- мотивированного требования органов государственного пожарного надзора.</w:t>
      </w:r>
    </w:p>
    <w:p>
      <w:pPr>
        <w:pStyle w:val="TextBodyIndent"/>
        <w:rPr>
          <w:szCs w:val="28"/>
        </w:rPr>
      </w:pPr>
      <w:r>
        <w:rPr>
          <w:szCs w:val="28"/>
        </w:rPr>
        <w:t>7.7. Целевой противопожарный инструктаж проводится при выполнении работником разовых работ, не связанных с прямыми обязанностями по специальности. Целевой инструктаж проводится непосредственно руководителем работ и фиксируется в журнале инструктаже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6:00Z</dcterms:created>
  <dc:creator>1</dc:creator>
  <dc:description/>
  <cp:keywords/>
  <dc:language>en-US</dc:language>
  <cp:lastModifiedBy>user</cp:lastModifiedBy>
  <cp:lastPrinted>2017-06-06T09:55:00Z</cp:lastPrinted>
  <dcterms:modified xsi:type="dcterms:W3CDTF">2017-06-06T09:37:00Z</dcterms:modified>
  <cp:revision>12</cp:revision>
  <dc:subject/>
  <dc:title/>
</cp:coreProperties>
</file>