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5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</w:t>
      </w:r>
      <w:r>
        <w:rPr>
          <w:b/>
          <w:sz w:val="52"/>
          <w:lang w:val="en-US" w:eastAsia="en-US"/>
        </w:rPr>
        <w:t xml:space="preserve">                             </w:t>
      </w:r>
      <w:r>
        <w:rPr>
          <w:b/>
          <w:sz w:val="52"/>
          <w:lang w:val="en-US" w:eastAsia="en-US"/>
        </w:rPr>
        <w:drawing>
          <wp:inline distT="0" distB="0" distL="0" distR="0">
            <wp:extent cx="5073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Дуровский сельсовет</w:t>
      </w:r>
    </w:p>
    <w:p>
      <w:pPr>
        <w:pStyle w:val="Normal"/>
        <w:shd w:fill="FFFFFF" w:val="clear"/>
        <w:spacing w:lineRule="exact" w:line="274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инского муниципального района</w:t>
      </w:r>
    </w:p>
    <w:p>
      <w:pPr>
        <w:pStyle w:val="Normal"/>
        <w:shd w:fill="FFFFFF" w:val="clear"/>
        <w:spacing w:lineRule="exact" w:line="274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259" w:after="0"/>
        <w:ind w:left="34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861" w:leader="none"/>
        </w:tabs>
        <w:spacing w:before="264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3.04.2024   г.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с. Дур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3</w:t>
      </w:r>
    </w:p>
    <w:p>
      <w:pPr>
        <w:pStyle w:val="Normal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ринят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ставления проекта бюджета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уровский сельсовет Доб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решением Совета депутатов сельского поселения Дуровский сельсовет от 31.08.2020 года № 220-рс «О Положении «О бюджетном процессе сельского поселения Дуровский сельсовет Добринского муниципального района Липецкой области Российской Федерации», руководствуясь Уставом сельского поселения Дуровский сельсовет, администрация сельского поселения Дуров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8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инять Порядок составления проекта бюджета сельского поселения Дуровский сельсовет Добринского муниципального района на 2025 год и плановый период 2026 и 2027 годов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Главному специалисту-эксперту в срок до 1 июля 2024 года обеспечить представление информации от главных администраторов доходов бюджетов, для формирования проекта местного бюджета на 2025 год и плановый период 2026 и 2027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озложить персональную ответственность за своевременное представление материалов к проекту местного бюджета на 2025 год и плановый период 2026 и 2027 годов на главу администрации сельского поселения Дуровский сельсовет Жданова Л.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ровский сельсовет                                                              Л.И. Жд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ур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 23.04.2024 г. №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ления проекта бюджета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уровский сельсовет Добр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20 ию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прогноз поступлений доходов в бюджет сельского поселения на 2025 год и плановый период 2026 и 2027 годов (далее – на 2025 год и планов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до 05 авгус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расчеты объема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01 сен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водит до субъектов бюджетного планирования предельные объемы бюджетных ассигнований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рабатывает проекты программ муниципальных заимствований и муниципальных гарантий местного бюджета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яет основные характеристики проекта местного бюджета на 2025 год и плановый период на рассмотрение главе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0 сен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несогласованные вопросы по бюджету с субъектами бюджетного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5 сентябр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 основные характеристики проекта местного бюджета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до 15 ноябр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роект решения "О бюджете сельского поселения Дуровский сельсовет Добринского муниципального района на 2025 год и плановый период 2026 и 2027 годов" и вносит его на рассмотрение в Совет депутатов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Субъекты бюджетного планирования представляют в администрацию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 авгу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естры действующих расходных обязательств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, предусматривающих установление новых расходных обязательств на 2025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ие потребности в бюджетных ассигнованиях по действующим и принимаемым расходным обязательствам на 2025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 1 октябр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предельного объема бюджетных ассигнований местного бюджета на 2025 год и плановый период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изменений в паспорта муниципальных программ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 поступления доходов от предпринимательской и иной приносящей доход деятельности бюджетных и автономных учреждений сельского поселения в разрезе видов платной деятельности и направления их расх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Дур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т 23.04.2024 г. №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едоставляемая главными администраторами доходов бюджета сельского поселения, в администрацию сельского поселения для формирования проекта местного бюджета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99"/>
        <w:gridCol w:w="1701"/>
        <w:gridCol w:w="2481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налогов, администрируемых налоговыми орган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ФНС России №1          </w:t>
              <w:br/>
              <w:t>по Липец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701"/>
        <w:gridCol w:w="2409"/>
      </w:tblGrid>
      <w:tr>
        <w:trPr>
          <w:trHeight w:val="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социально-экономического</w:t>
              <w:br/>
              <w:t xml:space="preserve">развития сельского поселе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Добрин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фонда заработной платы по сельскому поселению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фонда заработной платы по сельскому поселению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поступления арендной платы за землю после разграничения государственной   </w:t>
              <w:br/>
              <w:t xml:space="preserve">собственности на землю 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оступления арендной платы за землю после разграничения государственной   </w:t>
              <w:br/>
              <w:t xml:space="preserve">собственности на землю с соответствующими обоснованиями с учетом земель, находящихся в собственности сельского поселения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поступлений от продажи земельных участков, находящихся в муниципальной    собственности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поступлений от продажи земельных участков, находящихся в муниципальной    собственности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перечисления части прибыл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сдачи в аренду имущества, составляющего казну сельского поселения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сдачи в аренду имущества, составляющего казну поселения (за исключением земельных участк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мущества, находящегося в оперативном управлении учреждений, находящихся в ведении органов местного самоуправления поселений (за исключением имущества бюджетных и автономных учреждений),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ноз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.ч. казенных)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доходов от реализации иного имущества, находящегося в собственности поселений (за исключением имущества бюджетных и автономных учреждений, а также имущества государственных унитарных предприятий, в т.ч. казенных) в части реализации материальных запасов по указанному иму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 доходов от реализации недвижимого имущества бюджетных, автономных учреждений, находящегося в собственности муниципального поселения, в части реал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ходов от реализации недвижимого имущества бюджетных, автономных учреждений, находящегося в собственности муниципального поселения, в части реал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ень муниципального имущества, планируемого к приватизации (с указанием наименования имущества, сроков приватизации и предполагаемой цены продажи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, 2026, 202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USER</dc:creator>
  <dc:description/>
  <cp:keywords/>
  <dc:language>en-US</dc:language>
  <cp:lastModifiedBy>Пользователь Windows</cp:lastModifiedBy>
  <cp:lastPrinted>2024-05-15T11:28:00Z</cp:lastPrinted>
  <dcterms:modified xsi:type="dcterms:W3CDTF">2024-05-15T08:28:00Z</dcterms:modified>
  <cp:revision>5</cp:revision>
  <dc:subject/>
  <dc:title/>
</cp:coreProperties>
</file>