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69265" cy="596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Администрация сельского поселения Дуровский сельсов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бринского муниципального район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Липецкой области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1.04.2019.                                   с.Дурово                                       № 1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общественных мест, в которых в ночное время не допускается нахождение детей,  не достигших возраста 16 лет,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bookmarkStart w:id="0" w:name="OLE_LINK30"/>
      <w:bookmarkStart w:id="1" w:name="OLE_LINK29"/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уководствуясь </w:t>
      </w:r>
      <w:bookmarkStart w:id="2" w:name="OLE_LINK14"/>
      <w:bookmarkStart w:id="3" w:name="OLE_LINK13"/>
      <w:r>
        <w:rPr>
          <w:b w:val="false"/>
          <w:sz w:val="28"/>
          <w:szCs w:val="28"/>
        </w:rPr>
        <w:t>Федеральным законом № 131-ФЗ от 06.10.20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>г. « Об общих принципах организации местного самоуправления в Российской Федерации», законом Липецкой области от 22.08.2007г. № 87-ОЗ « О профилактике безнадзорности и правонарушений несовершеннолетних в Липецкой области</w:t>
      </w:r>
      <w:bookmarkEnd w:id="2"/>
      <w:bookmarkEnd w:id="3"/>
      <w:r>
        <w:rPr>
          <w:b w:val="false"/>
          <w:sz w:val="28"/>
          <w:szCs w:val="28"/>
        </w:rPr>
        <w:t>»</w:t>
      </w:r>
      <w:bookmarkEnd w:id="0"/>
      <w:bookmarkEnd w:id="1"/>
      <w:r>
        <w:rPr>
          <w:b w:val="false"/>
          <w:sz w:val="28"/>
          <w:szCs w:val="28"/>
        </w:rPr>
        <w:t>, Уставом сельского поселения Дуровский  сельсовет, администрация сельского поселения Дуровский сельсовет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rPr>
          <w:kern w:val="2"/>
        </w:rPr>
      </w:pPr>
      <w:r>
        <w:rPr>
          <w:kern w:val="2"/>
        </w:rPr>
        <w:t>1. Утвердить 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, согласно приложению (приложение 1).</w:t>
      </w:r>
    </w:p>
    <w:p>
      <w:pPr>
        <w:pStyle w:val="Normal"/>
        <w:autoSpaceDE w:val="false"/>
        <w:ind w:firstLine="720"/>
        <w:rPr>
          <w:kern w:val="2"/>
        </w:rPr>
      </w:pPr>
      <w:r>
        <w:rPr>
          <w:kern w:val="2"/>
        </w:rPr>
        <w:t>2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2).</w:t>
      </w:r>
    </w:p>
    <w:p>
      <w:pPr>
        <w:pStyle w:val="Normal"/>
        <w:autoSpaceDE w:val="false"/>
        <w:ind w:firstLine="720"/>
        <w:rPr>
          <w:kern w:val="2"/>
        </w:rPr>
      </w:pPr>
      <w:r>
        <w:rPr>
          <w:kern w:val="2"/>
        </w:rPr>
        <w:t>3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3).</w:t>
      </w:r>
    </w:p>
    <w:p>
      <w:pPr>
        <w:pStyle w:val="Normal"/>
        <w:autoSpaceDE w:val="fals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rPr>
          <w:kern w:val="2"/>
        </w:rPr>
      </w:pPr>
      <w:r>
        <w:rPr>
          <w:kern w:val="2"/>
        </w:rPr>
        <w:t>4. Настоящее постановление  вступает в силу со дня его официального обнародования</w:t>
      </w:r>
    </w:p>
    <w:p>
      <w:pPr>
        <w:pStyle w:val="Normal"/>
        <w:autoSpaceDE w:val="false"/>
        <w:ind w:firstLine="720"/>
        <w:rPr>
          <w:kern w:val="2"/>
        </w:rPr>
      </w:pPr>
      <w:r>
        <w:rPr>
          <w:kern w:val="2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сельского поселения</w:t>
      </w:r>
    </w:p>
    <w:p>
      <w:pPr>
        <w:pStyle w:val="Normal"/>
        <w:rPr/>
      </w:pPr>
      <w:r>
        <w:rPr>
          <w:b/>
        </w:rPr>
        <w:t xml:space="preserve">Дуровский сельсовет                                                              С.В.Ходяков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 сельского</w:t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еления Дуровский сельсовет</w:t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17 от 21.04.2019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  <w:t>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</w:rPr>
        <w:t xml:space="preserve"> </w:t>
      </w:r>
      <w:r>
        <w:rPr>
          <w:kern w:val="2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администрации сельского поселения Дуровский сельсовет  не допускается нахождение в ночное время детей, не достигших возраста 16 лет, без сопровождения родителей (лиц, их заменяющих) или лиц, осуществляющих мероприятия с участием детей, в следующих местах:</w:t>
      </w:r>
    </w:p>
    <w:p>
      <w:pPr>
        <w:pStyle w:val="Normal"/>
        <w:autoSpaceDE w:val="false"/>
        <w:ind w:firstLine="720"/>
        <w:rPr/>
      </w:pPr>
      <w:r>
        <w:rPr>
          <w:kern w:val="2"/>
        </w:rPr>
        <w:t xml:space="preserve"> </w:t>
      </w:r>
      <w:r>
        <w:rPr>
          <w:kern w:val="2"/>
        </w:rPr>
        <w:t>на площадях, автодорогах, мостах, на территориях и в помещениях автобусных остановок, на  территории бывших образовательных учреждений, детских и спортивных площадок, в парках и скверах, учреждений социальной сферы, здравоохранения,  торговых объектах, на территориях пустующих домов, на территориях склонов, оврагов, садоводческих товариществ, кладбищ, животноводческих зданиях и их развалинах.</w: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>к постановлению администрации сельского</w:t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еления Дуровский сельсовет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17 от 21.04.2019</w: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 xml:space="preserve">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(далее – комиссия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Ходяков Сергей 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Глава сельского поселения Дуровский сельсовет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ласова Наталия Дмитр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Учитель МБОУ гимназии им.И.М.Макаренкова с.Ольговка,   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Глотова Марина Алексеевна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Специалист 1 разряда администрации сельского поселения Дуровский сельсовет,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ласова Валентин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иректор МАУК «Дуровский  поселенческий  центр культуры, член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Пономарева  Елена Николаевна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ая Дуровс</w:t>
            </w:r>
            <w:r>
              <w:rPr>
                <w:rFonts w:eastAsia="Calibri"/>
                <w:sz w:val="26"/>
                <w:szCs w:val="26"/>
              </w:rPr>
              <w:t xml:space="preserve">кой сельской </w:t>
            </w:r>
            <w:r>
              <w:rPr>
                <w:iCs/>
                <w:sz w:val="26"/>
                <w:szCs w:val="26"/>
              </w:rPr>
              <w:t xml:space="preserve">библиотекой ,член комисс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Горькаева Мария Георги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льдшер ФАП с.Дурово, член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ынгин Николай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епутат Совета депутатов Добринского муниципального района, член комисс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Хромченков Владимир 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ковый уполномоченный полиции УМВД по Добринскому муниципальному району, член комиссии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 xml:space="preserve">Приложение 3 </w:t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>к постановлению администрации сельского</w:t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еления Дуровский сельсовет</w:t>
      </w:r>
    </w:p>
    <w:p>
      <w:pPr>
        <w:pStyle w:val="Normal"/>
        <w:autoSpaceDE w:val="false"/>
        <w:ind w:firstLine="720"/>
        <w:jc w:val="right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17 от 21.04.2019</w: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экспертной комиссии </w:t>
      </w:r>
      <w:bookmarkStart w:id="4" w:name="OLE_LINK12"/>
      <w:bookmarkStart w:id="5" w:name="OLE_LINK11"/>
      <w:r>
        <w:rPr>
          <w:b/>
          <w:sz w:val="25"/>
          <w:szCs w:val="25"/>
        </w:rPr>
        <w:t>для оценки предложений об определении мест на территории сельского поселения Дуровский сельсовет Добринского муниципального района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в возрасте до 16 лет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4"/>
      <w:bookmarkEnd w:id="5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.1. Настоящее Положение определяет задачи и порядок деятельности экспертной комиссии для оценки предложений </w:t>
      </w:r>
      <w:bookmarkStart w:id="6" w:name="OLE_LINK16"/>
      <w:bookmarkStart w:id="7" w:name="OLE_LINK15"/>
      <w:r>
        <w:rPr>
          <w:sz w:val="25"/>
          <w:szCs w:val="25"/>
        </w:rPr>
        <w:t>об определении мест на территории сельского поселения Дуровский сельсовет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bookmarkEnd w:id="6"/>
      <w:bookmarkEnd w:id="7"/>
      <w:r>
        <w:rPr>
          <w:sz w:val="25"/>
          <w:szCs w:val="25"/>
        </w:rPr>
        <w:t xml:space="preserve"> (далее – Экспертная комиссия)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1.2. В своей работе экспертная комиссия руководствуется Федеральным законом № 131-ФЗ от 06.10.2003г. «Об общих принципах организации местного самоуправления в Российской Федерации», законом Липецкой области от 22.08.2007г. № 87-ОЗ «О профилактике безнадзорности и правонарушений несовершеннолетних в Липецкой области, а также настоящим Порядком.</w:t>
      </w:r>
    </w:p>
    <w:p>
      <w:pPr>
        <w:pStyle w:val="Normal"/>
        <w:shd w:fill="FFFFFF" w:val="clear"/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</w:rPr>
        <w:t>2. Задачи Экспертной комиссии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2.1.  Оценка предложений, поступающих от администрации  сельского поселения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 и граждан об определении мест на территории сельского поселения Дуровский сельсовет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.2 </w:t>
        <w:tab/>
        <w:t>Подготовка заключения об определении мест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</w:rPr>
        <w:t>3. Организация деятельности Экспертной 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.1. Руководство деятельностью Экспертной комиссии осуществляет председатель,                   в его отсутствие обязанности председателя исполняет  заместитель председателя Экспертной комиссии. . 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3.2. Заседания Экспертной комиссии проводятся по мере необходимости , но не позднее десяти рабочих дней со дня поступления предложения об  определении мест, нахождение в которых  детей не допускается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3.3 Заседание считается правомочным при наличии более половины персонального состава  Экспертной комиссии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3.4. Оценка предложений об определении мест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</w:t>
      </w:r>
      <w:r>
        <w:rPr>
          <w:bCs/>
          <w:sz w:val="25"/>
          <w:szCs w:val="25"/>
        </w:rPr>
        <w:t>сельского поселения</w:t>
      </w:r>
      <w:r>
        <w:rPr>
          <w:sz w:val="25"/>
          <w:szCs w:val="25"/>
        </w:rPr>
        <w:t>, осуществляется по следующим критериям: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 доступность мест, где в установленном законом порядке предусмотрена розничная продажа алкогольной продукции, пива и напитков, изготовляемых на его основе, табачной продукции, товаров сексуального характера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 наличие факторов, способных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В случае если решение по оценки  предложения об определении мест экспертной комиссии не принято вследствие  установленной  в ходе заседания  необходимости  получения  информации и (или) материалов, заседание экспертной комиссии  переносится  на срок, требуемый  для получения такой информации  и (или) материалов, что в обязательном порядке вносятся в протокол экспертной комиссии с указанием  конкретной  информации и (или) материалов, которые  необходимы для принятия  решения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3.5. По результатам рассмотрения  предложений  о признании мест, где нахождение детей не допускается, в общественных  местах, нахождение  детей в ночное  время не допускается  без сопровождения родителей (лиц, их  заменяющих) или лиц,  осуществляющих мероприятия  с участием детей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Экспертная комиссия  готовит  заключение. Заключение   должно содержать  выводы  о признании  общественных мест, в которых не допускается  нахождение детей без сопровождения родителей (лиц, их заменяющих) или лиц, осуществляющих мероприятия  с учетом  детей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Заключение Экспертной  комиссии принимается открытым голосованием большинством голосов от числа присутствующих членов Экспертной комиссии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3.6. Заключение Экспертной комиссии носит   рекомендательный  характер 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В заключении указываются  следующие  сведения: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дата и номер заключения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количество и фамилии членов  Экспертной комиссии, принимающих участие  в заседании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сведения  о лицах, внесших предложения на рассмотрение экспертной комиссии;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-содержание предложений, поступающих  на рассмотрение экспертной комиссии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выводы  о признании  мест, где нахождение детей  не допускается, и общественных мест, нахождение в которых в ночное время  не допускается  без сопровождения родителей (лиц , их замещающих) или лиц, осуществляющих мероприятия  с участием детей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результаты голосования  Экспертной комиссии;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-сведения о привлекаемых экспертах (специалистах)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и несогласии с принятым заключением член Экспертной комиссии имеет     право в письменной форме изложить свое особое мнение, которое прилагается к протоколу заседания Экспертной комиссии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Заключение Экспертной комиссии подписывается всеми членами Экспертной комиссии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sz w:val="25"/>
          <w:szCs w:val="25"/>
        </w:rPr>
        <w:t>3.7. На заседании Экспертной комиссии ведется протокол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отокол содержит: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- дату и номер заседания Экспертной комиссии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- место заседания Экспертной комиссии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- состав Экспертной комиссии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- количество и фамилии членов Экспертной комиссии, принимавших участие в заседании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- предложения заявителей, поступившие на рассмотрение Экспертной комиссии, по которым дается оценка, выводы Экспертной комиссии о признании мест, где нахождение детей не допускается, и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- заключение Экспертной комиссии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- результаты голосования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- сведения о привлеченных экспертах (специалистах).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8.Протокол оформляется в течение двух рабочих дней со дня проведения заседания Экспертной комиссии и подписывается председателем и секретарем.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sz w:val="25"/>
          <w:szCs w:val="25"/>
        </w:rPr>
        <w:t>3.9. Заключение Экспертной комиссии направляется заинтересованным лицам, подавшим предложение, в течение трех рабочих дней со дня проведения заседания комиссии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.10 После принятия заключения Экспертной комиссия готовит проект постановления администрации </w:t>
      </w:r>
      <w:r>
        <w:rPr>
          <w:bCs/>
          <w:sz w:val="25"/>
          <w:szCs w:val="25"/>
        </w:rPr>
        <w:t>сельского поселения</w:t>
      </w:r>
      <w:r>
        <w:rPr>
          <w:sz w:val="25"/>
          <w:szCs w:val="25"/>
        </w:rPr>
        <w:t xml:space="preserve"> «Об определении мест на территории сельского поселения Дуровский сельсовет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</w:t>
      </w:r>
      <w:r>
        <w:rPr>
          <w:bCs/>
          <w:sz w:val="25"/>
          <w:szCs w:val="25"/>
        </w:rPr>
        <w:t>сельского поселения Дуровский сельсовет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sz w:val="22"/>
          <w:szCs w:val="22"/>
        </w:rPr>
        <w:t xml:space="preserve">к Положению об экспертной комиссии </w:t>
      </w:r>
      <w:bookmarkStart w:id="8" w:name="OLE_LINK20"/>
      <w:bookmarkStart w:id="9" w:name="OLE_LINK19"/>
      <w:r>
        <w:rPr>
          <w:sz w:val="22"/>
          <w:szCs w:val="22"/>
        </w:rPr>
        <w:t>для оценки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й об определении мест на территории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sz w:val="22"/>
          <w:szCs w:val="22"/>
        </w:rPr>
        <w:t xml:space="preserve">сельского поселения Дуровский сельсовет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Добринского муниципального района, нахождение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торых может причинить вред здоровью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 их физическому, интеллектуальному, психическому,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ховному и нравственному развитию, 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ственных мест, в которых в ночное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не допускается нахождение детей без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опровождения родителей (лиц, их заменяющих),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4"/>
          <w:szCs w:val="24"/>
        </w:rPr>
      </w:pPr>
      <w:r>
        <w:rPr>
          <w:sz w:val="22"/>
          <w:szCs w:val="22"/>
        </w:rPr>
        <w:t>а также лиц, осуществляющих мероприятия с участием детей</w:t>
      </w:r>
    </w:p>
    <w:p>
      <w:pPr>
        <w:pStyle w:val="Normal"/>
        <w:shd w:fill="FFFFFF" w:val="clear"/>
        <w:spacing w:lineRule="atLeast" w:line="33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000000"/>
          <w:sz w:val="24"/>
          <w:szCs w:val="24"/>
        </w:rPr>
      </w:pPr>
      <w:bookmarkEnd w:id="8"/>
      <w:bookmarkEnd w:id="9"/>
      <w:r>
        <w:rPr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tLeast" w:line="330"/>
        <w:textAlignment w:val="baseline"/>
        <w:rPr/>
      </w:pPr>
      <w:bookmarkStart w:id="10" w:name="OLE_LINK24"/>
      <w:bookmarkStart w:id="11" w:name="OLE_LINK23"/>
      <w:bookmarkEnd w:id="10"/>
      <w:bookmarkEnd w:id="11"/>
      <w:r>
        <w:rPr>
          <w:bCs/>
          <w:color w:val="000000"/>
          <w:sz w:val="24"/>
          <w:szCs w:val="24"/>
        </w:rPr>
        <w:t xml:space="preserve">Экспертной комиссии </w:t>
      </w:r>
      <w:bookmarkStart w:id="12" w:name="OLE_LINK22"/>
      <w:bookmarkStart w:id="13" w:name="OLE_LINK21"/>
      <w:r>
        <w:rPr>
          <w:sz w:val="24"/>
          <w:szCs w:val="24"/>
        </w:rPr>
        <w:t>для оценки предложений об определении мест на территории сельского поселения Дуровский сельсовет Добринского муниципального района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в возрасте до 16 лет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shd w:fill="FFFFFF" w:val="clear"/>
        <w:spacing w:lineRule="atLeast" w:line="33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14" w:name="OLE_LINK24"/>
      <w:bookmarkStart w:id="15" w:name="OLE_LINK23"/>
      <w:bookmarkStart w:id="16" w:name="OLE_LINK24"/>
      <w:bookmarkStart w:id="17" w:name="OLE_LINK23"/>
      <w:bookmarkEnd w:id="16"/>
      <w:bookmarkEnd w:id="17"/>
      <w:bookmarkEnd w:id="12"/>
      <w:bookmarkEnd w:id="13"/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»__________ 20__ г. № __                                                                                   с. ___________</w:t>
      </w:r>
    </w:p>
    <w:p>
      <w:pPr>
        <w:pStyle w:val="Normal"/>
        <w:shd w:fill="FFFFFF" w:val="clear"/>
        <w:spacing w:lineRule="atLeast" w:line="33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ная комиссия </w:t>
      </w:r>
      <w:r>
        <w:rPr>
          <w:sz w:val="24"/>
          <w:szCs w:val="24"/>
        </w:rPr>
        <w:t>для оценки предложений об определении мест на территории сельского поселения Дуровский сельсовет Добринского муниципального района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color w:val="000000"/>
          <w:sz w:val="24"/>
          <w:szCs w:val="24"/>
        </w:rPr>
        <w:t>, в составе:       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4"/>
          <w:szCs w:val="24"/>
        </w:rPr>
        <w:t>(ф. и.о. присутствующих на заседании членов экспертной комиссии)</w:t>
      </w:r>
    </w:p>
    <w:p>
      <w:pPr>
        <w:pStyle w:val="Normal"/>
        <w:shd w:fill="FFFFFF" w:val="clear"/>
        <w:spacing w:lineRule="atLeast" w:line="33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ющая на основании Порядка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об экспертной комиссии </w:t>
      </w:r>
      <w:r>
        <w:rPr>
          <w:sz w:val="24"/>
          <w:szCs w:val="24"/>
        </w:rPr>
        <w:t xml:space="preserve">для оценки предложений об определении мест </w:t>
      </w:r>
      <w:bookmarkStart w:id="18" w:name="OLE_LINK26"/>
      <w:bookmarkStart w:id="19" w:name="OLE_LINK25"/>
      <w:r>
        <w:rPr>
          <w:sz w:val="24"/>
          <w:szCs w:val="24"/>
        </w:rPr>
        <w:t xml:space="preserve">на территории сельского поселения Дуровкий сельсовет Добринского муниципального района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</w:t>
      </w:r>
      <w:bookmarkEnd w:id="18"/>
      <w:bookmarkEnd w:id="19"/>
      <w:r>
        <w:rPr>
          <w:color w:val="000000"/>
          <w:sz w:val="24"/>
          <w:szCs w:val="24"/>
        </w:rPr>
        <w:t>провела экспертную оценку поступивших на ее рассмотрение предложений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(полное наименование заявителя)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4"/>
          <w:szCs w:val="24"/>
        </w:rPr>
        <w:t>о включении в перечень мес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Дуровский сельсовет Добринского муниципального района, нахождение в которых может причинить вред здоровью детей их физическому, интеллектуальному, психическому, духовному и нравственному развитию,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ется</w:t>
      </w:r>
      <w:r>
        <w:rPr>
          <w:rFonts w:cs="Arial" w:ascii="Arial" w:hAnsi="Arial"/>
          <w:color w:val="000000"/>
          <w:sz w:val="24"/>
          <w:szCs w:val="24"/>
        </w:rPr>
        <w:t xml:space="preserve">  ______________________________________________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поступившее на рассмотрение предложение)</w:t>
      </w:r>
    </w:p>
    <w:p>
      <w:pPr>
        <w:pStyle w:val="Normal"/>
        <w:shd w:fill="FFFFFF" w:val="clear"/>
        <w:spacing w:lineRule="atLeast" w:line="330"/>
        <w:jc w:val="left"/>
        <w:textAlignment w:val="baseline"/>
        <w:rPr/>
      </w:pPr>
      <w:r>
        <w:rPr>
          <w:color w:val="000000"/>
          <w:sz w:val="24"/>
          <w:szCs w:val="24"/>
        </w:rPr>
        <w:t>для подготовки и вынесения экспертного заключения Экспертная комиссия считает, что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(заключение)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color w:val="000000"/>
          <w:sz w:val="24"/>
          <w:szCs w:val="24"/>
        </w:rPr>
        <w:t>Исходя из выше изложенного, экспертная комиссия считает необходимым принять (отклонить) предложение 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(полное наименование заявителя)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color w:val="000000"/>
          <w:sz w:val="24"/>
          <w:szCs w:val="24"/>
        </w:rPr>
        <w:t>Решение экспертной комиссии принято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</w:t>
      </w:r>
    </w:p>
    <w:p>
      <w:pPr>
        <w:pStyle w:val="Normal"/>
        <w:shd w:fill="FFFFFF" w:val="clear"/>
        <w:spacing w:lineRule="atLeast" w:line="330" w:before="0" w:after="150"/>
        <w:jc w:val="left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(результаты голосо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кспертной комиссии</w:t>
            </w:r>
          </w:p>
        </w:tc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О.</w:t>
            </w:r>
          </w:p>
        </w:tc>
      </w:tr>
      <w:tr>
        <w:trPr/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экспертной комиссии</w:t>
            </w:r>
          </w:p>
        </w:tc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О.</w:t>
            </w:r>
          </w:p>
        </w:tc>
      </w:tr>
      <w:tr>
        <w:trPr/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экспертной комиссии</w:t>
            </w:r>
          </w:p>
        </w:tc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О.</w:t>
            </w:r>
          </w:p>
        </w:tc>
      </w:tr>
      <w:tr>
        <w:trPr/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экспертной комиссии:</w:t>
            </w:r>
          </w:p>
        </w:tc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О.</w:t>
            </w:r>
          </w:p>
        </w:tc>
      </w:tr>
      <w:tr>
        <w:trPr/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О.</w:t>
            </w:r>
          </w:p>
        </w:tc>
      </w:tr>
      <w:tr>
        <w:trPr/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О.</w:t>
            </w:r>
          </w:p>
        </w:tc>
      </w:tr>
      <w:tr>
        <w:trPr/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О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35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7:00Z</dcterms:created>
  <dc:creator>User</dc:creator>
  <dc:description/>
  <cp:keywords/>
  <dc:language>en-US</dc:language>
  <cp:lastModifiedBy>Пользователь Windows</cp:lastModifiedBy>
  <cp:lastPrinted>2014-12-22T13:52:00Z</cp:lastPrinted>
  <dcterms:modified xsi:type="dcterms:W3CDTF">2019-04-29T13:47:00Z</dcterms:modified>
  <cp:revision>5</cp:revision>
  <dc:subject/>
  <dc:title>                                             </dc:title>
</cp:coreProperties>
</file>