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pt;margin-top:-41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27576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OLE_LINK10"/>
      <w:bookmarkStart w:id="3" w:name="OLE_LINK9"/>
      <w:bookmarkStart w:id="4" w:name="OLE_LINK8"/>
      <w:bookmarkEnd w:id="2"/>
      <w:bookmarkEnd w:id="3"/>
      <w:bookmarkEnd w:id="4"/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Дуров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0                        с.Дурово                                 № 7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  <w:bookmarkStart w:id="5" w:name="OLE_LINK6"/>
      <w:bookmarkStart w:id="6" w:name="OLE_LINK5"/>
      <w:bookmarkStart w:id="7" w:name="OLE_LINK10"/>
      <w:bookmarkStart w:id="8" w:name="OLE_LINK9"/>
      <w:bookmarkStart w:id="9" w:name="OLE_LINK8"/>
      <w:bookmarkStart w:id="10" w:name="OLE_LINK6"/>
      <w:bookmarkStart w:id="11" w:name="OLE_LINK5"/>
      <w:bookmarkStart w:id="12" w:name="OLE_LINK10"/>
      <w:bookmarkStart w:id="13" w:name="OLE_LINK9"/>
      <w:bookmarkStart w:id="14" w:name="OLE_LINK8"/>
      <w:bookmarkEnd w:id="10"/>
      <w:bookmarkEnd w:id="11"/>
      <w:bookmarkEnd w:id="12"/>
      <w:bookmarkEnd w:id="13"/>
      <w:bookmarkEnd w:id="14"/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 внесения изменений  в Правила землепользова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стройки сельского поселения Дуровский сельсов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регулирования землепользования и застройки на территории сельского поселения Дуровский сельсовет, 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Дуровский сельсовет, Правилами землепользования и застройки сельского поселения Дуровский сельсовет, принятых решением Совета депутатов  №200-рс от 05.03.2015г. (с изменениями №55-рс от 27.10.2016г,  №130-рс от 19.04.2018г, №183-рс от 13.08.2019г.),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ровский сельсовет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омиссии по землепользованию и  застройке сельского поселения Дур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(далее комиссия) подготовить проект «О внесении изменений  в Правила землепользования и застройки сельского поселения Дуровский сельсовет Добринского муниципального района Липецкой области»  в части ст.2.5, а именно: приведение в соответствие со ст.40 Гр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на официальн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е администрации сельского поселения Дуров</w:t>
      </w:r>
      <w:r>
        <w:rPr>
          <w:rFonts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и на информационных щи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овский сельсовет                                                                     С.В.Ходяков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0:00Z</dcterms:created>
  <dc:creator>User</dc:creator>
  <dc:description/>
  <dc:language>en-US</dc:language>
  <cp:lastModifiedBy>Пользователь Windows</cp:lastModifiedBy>
  <dcterms:modified xsi:type="dcterms:W3CDTF">2020-02-11T07:30:00Z</dcterms:modified>
  <cp:revision>2</cp:revision>
  <dc:subject/>
  <dc:title/>
</cp:coreProperties>
</file>