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-12.6pt;width:46.05pt;height:5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419561" r:id="rId2"/>
        </w:object>
      </w:r>
    </w:p>
    <w:p>
      <w:pPr>
        <w:pStyle w:val="Normal"/>
        <w:widowControl/>
        <w:tabs>
          <w:tab w:val="clear" w:pos="708"/>
          <w:tab w:val="left" w:pos="9214" w:leader="none"/>
        </w:tabs>
        <w:ind w:left="742" w:hanging="21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ельского поселения Дуровский сельсовет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7.12.2017                        с. Дурово                                        № 89/2</w:t>
      </w:r>
    </w:p>
    <w:p>
      <w:pPr>
        <w:pStyle w:val="Normal"/>
        <w:widowControl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Об утверждении Порядка определения объема и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условий предоставления субсидий муниципальным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учреждениям на возмещение нормативных затрат, </w:t>
      </w:r>
    </w:p>
    <w:p>
      <w:pPr>
        <w:pStyle w:val="ConsPlusTitle"/>
        <w:rPr/>
      </w:pPr>
      <w:r>
        <w:rPr>
          <w:sz w:val="26"/>
          <w:szCs w:val="26"/>
        </w:rPr>
        <w:t xml:space="preserve">связанных с оказанием ими,  в соответствии с муниципальным </w:t>
      </w:r>
    </w:p>
    <w:p>
      <w:pPr>
        <w:pStyle w:val="ConsPlusTitle"/>
        <w:rPr/>
      </w:pPr>
      <w:r>
        <w:rPr>
          <w:sz w:val="26"/>
          <w:szCs w:val="26"/>
        </w:rPr>
        <w:t xml:space="preserve">заданием, муниципальных услуг (выполнением работ)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пунктом 1 статьи 78.1</w:t>
      </w:r>
      <w:r>
        <w:rPr>
          <w:sz w:val="26"/>
          <w:szCs w:val="26"/>
        </w:rPr>
        <w:t xml:space="preserve"> Бюджетного кодекса Российской Федерации и Федеральным </w:t>
      </w:r>
      <w:r>
        <w:rPr>
          <w:color w:val="000000"/>
          <w:sz w:val="26"/>
          <w:szCs w:val="26"/>
        </w:rPr>
        <w:t xml:space="preserve">законом </w:t>
      </w:r>
      <w:r>
        <w:rPr>
          <w:sz w:val="26"/>
          <w:szCs w:val="26"/>
        </w:rPr>
        <w:t>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 администрация сельского поселения Дуровский  сельсов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орядок</w:t>
      </w:r>
      <w:r>
        <w:rPr>
          <w:sz w:val="26"/>
          <w:szCs w:val="26"/>
        </w:rPr>
        <w:t xml:space="preserve">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Утвердить типовую </w:t>
      </w:r>
      <w:hyperlink w:anchor="Par78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соглашения между главным распорядителем  бюджетных средств сельского поселения и бюджетным (автономным) учреждением о порядке и условиях предоставления субсидии на финансовое обеспечение выполнения муниципального зада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распространяется на правоотношения, возникшие с 1 января 2018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6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>С.В.Ходя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Дуровский сельсовет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7.12.2017г   № 89/2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ОБЪЕМА И УСЛОВИЙ ПРЕДОСТАВЛЕНИЯ СУБСИДИЙ</w:t>
      </w:r>
    </w:p>
    <w:p>
      <w:pPr>
        <w:pStyle w:val="ConsPlusTitle"/>
        <w:jc w:val="center"/>
        <w:rPr/>
      </w:pPr>
      <w:r>
        <w:rPr/>
        <w:t>МУНИЦИПАЛЬНЫМ БЮДЖЕТНЫМ И АВТОНОМНЫМ УЧРЕЖДЕНИЯМ</w:t>
      </w:r>
    </w:p>
    <w:p>
      <w:pPr>
        <w:pStyle w:val="ConsPlusTitle"/>
        <w:jc w:val="center"/>
        <w:rPr/>
      </w:pPr>
      <w:r>
        <w:rPr/>
        <w:t>НА ВОЗМЕЩЕНИЕ НОРМАТИВНЫХ ЗАТРАТ, СВЯЗАННЫХ С ОКАЗАНИЕМ</w:t>
      </w:r>
    </w:p>
    <w:p>
      <w:pPr>
        <w:pStyle w:val="ConsPlusTitle"/>
        <w:jc w:val="center"/>
        <w:rPr/>
      </w:pPr>
      <w:r>
        <w:rPr/>
        <w:t>ИМИ В СООТВЕТСТВИИ С МУНИЦИПАЛЬНЫМ ЗАДАНИЕМ</w:t>
      </w:r>
    </w:p>
    <w:p>
      <w:pPr>
        <w:pStyle w:val="ConsPlusTitle"/>
        <w:jc w:val="center"/>
        <w:rPr/>
      </w:pPr>
      <w:r>
        <w:rPr/>
        <w:t>МУНИЦИПАЛЬНЫХ УСЛУГ (ВЫПОЛНЕНИЕМ РАБОТ)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о статьей 78.1 Бюджетного </w:t>
      </w:r>
      <w:hyperlink r:id="rId4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 сельского поселения Дуровский сельсовет и устанавливает правила определения объема и условия предоставления субсидий муниципальным автономным и бюджетным учреждениям (далее - учреждения), включая субсидии на возмещение нормативных затрат на оказание ими в соответствии с муниципальным заданием муниципальных услуг (выполнение работ) (далее - субсидии), а также регламентирует учет и отчетность об использовании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Субсидия предоставляется в пределах средств, предусмотренных бюджетом сельского поселения на текущи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43"/>
      <w:bookmarkEnd w:id="1"/>
      <w:r>
        <w:rPr>
          <w:sz w:val="26"/>
          <w:szCs w:val="26"/>
        </w:rPr>
        <w:t>3. Объем субсидий учреждениям определяется исходя из стоимости муниципальной услуги (выполненных рабо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е формируется в порядке, утвержденном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администрации  сельского поселения Дуровский сельсовет от 19.11.2015г. N46 « Положение о порядке формирования муниципального задания на оказание муниципальных услуг (выполнение работ) в отношении муниципального учреждения и финансового обеспечения выполнения муниципального задани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выполнения задания осуществляется с учетом расходов на возмещение нормативных затрат на оказание муниципальных услуг физическим и (или) юридическим лицам; на возмещение нормативных затрат на содержание недвижимого имущества и особо ценного движимого имущества, закрепленного за учреждением или приобретенного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ъем предоставляемой муниципальному бюджетному и автономному учреждению субсидии определяется учредителем с учетом утвержденных нормативов затрат на оказание муниципальных услуг (выполнение работ), оказываемых в рамках муниципального задания, а также нормативов затрат на содержание недвижимого имущества и особо ценного 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чет размера нормативных затрат для целей определения объема предоставления субсидий, указанных в </w:t>
      </w:r>
      <w:r>
        <w:rPr>
          <w:color w:val="000000"/>
          <w:sz w:val="26"/>
          <w:szCs w:val="26"/>
        </w:rPr>
        <w:t>пункте 3</w:t>
      </w:r>
      <w:r>
        <w:rPr>
          <w:sz w:val="26"/>
          <w:szCs w:val="26"/>
        </w:rPr>
        <w:t xml:space="preserve"> настоящего Порядка, производится учредителем в рамках подготовки муниципального задания муниципальному бюджетному и автономному учрежд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казании в случаях, установленных законодательством, муниципальным бюджетным и автономным учреждением муниципальных услуг (выполнении работ) гражданам и юридическим лицам за плату в пределах установленного муниципального задания размер субсидий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еречисление субсидий осуществляется ежемесячно до 15-го числа каждого месяца с лицевого счета главного распорядителя средств бюджета сельского поселения Дуровский сельсовет (далее - Главный распорядитель) на расчетный счет учреждения на основании заявки учреждения, представленной Главному распорядителю до 10-го числа каждого меся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чреждение ежеквартально до 15-го числа месяца, следующего за отчетным кварталом, представляет Главному распорядителю отчетность об использовании предоставленной субсидии и о выполнении муниципального районного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 фактическом оказании услуг учреждением с качеством, не соответствующим установленному заданию, объем субсидии сокращается либо производиться частичный или полный возврат предоставленных учреждению субсид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Финансирование учреждения приостанавливается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я  заявки в установленный ср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целевого использования предоставленной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Учреждение несет ответственность за использование средств субсидий, выполнение муниципального задания в соответствии с условиями, предусмотренными соглаш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целевым использованием субсидий осуществляется Главным распорядителем, а также иными уполномоченными органа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выявления нецелевого использования субсидий муниципальными бюджетными и автономными учреждениями суммы субсидий, использованных не по целевому назначению, подлежат возврату в районный бюджет в течение 10 календарных дней с момента предъявления требования об их возврате учредителе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ИПОВАЯ ФОРМА СОГЛАШ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МЕЖДУ ГЛАВНЫМ РАСПОРЯДИТЕЛЕМ СРЕДСТВ БЮДЖЕТА СЕЛЬСКОГО ПОСЕЛЕНИЯ И  МУНИЦИПАЛЬНЫМ БЮДЖЕТНЫМ (АВТОНОМНЫМ) УЧРЕЖДЕНИЕМ О ПОРЯДКЕ И УСЛОВИЯХ ПРЕДОСТАВЛЕНИЯ СУБСИДИИ НА ФИНАНСОВОЕ ОБЕСПЕЧЕНИЕ ВЫ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"__" _________201__ г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</w:t>
      </w:r>
      <w:hyperlink r:id="rId6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сельского поселения Дуровский сельсовет от 19.11.2015г № 46 "О Положении о порядке формирования муниципального задания на оказание муниципальных услуг (выполнение работ) в отношении муниципального учреждения и финансового обеспечения выполнения муниципального задания___________________________________ (главный распорядитель средств бюджета сельского поселения, являющийся   учредителем муниципального учреждения) в лице _________________________________, действующего на основании Устава _________________________, именуемый в дальнейшем "Учредитель", и ______________________(муниципальное бюджетное (автономное) учреждение) в лице ___________________________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действующего на основании Устава __________________________, именуемое в   дальнейшем "Учреждение", совместно именуемые  стороны,  в   целях  осуществления полномочий главных распорядителей средств  бюджета   сельского поселения заключили настоящее Соглашение о нижеследующем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Предметом настоящего Соглашения является предоставление субсидии Учреждению на финансовое обеспечение выполнения муниципального задания по предоставлению муниципальных услуг (далее - субсидия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бязанности и права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В целях выполнения настоящего Соглашения Учреждение обязует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добросовестно и своевременно обеспечивать предоставление муниципальных услуг в соответствии с полученным муниципальным заданием, федеральными и областными законами, иными нормативными правовыми актами Российской Федерации, Липецкой области, Добр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вать соблюдение порядка оказания муниципальных услуг и показателей, характеризующих качество и (или) объем, состав муниципальных услуг, установленных муниципальным районным задание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обеспечивать для представителей Учредителя возможность контролировать процесс оказания муниципальных услуг, а также в установленный срок выполнять их предписания по вопросам качества оказания услуг и выполнения установленного муниципального районного зада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представлять Учредителю отчетность об исполнении муниципального районного задания по утвержденной форме в установленные срок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обеспечивать целевое использование выделяемых из районного бюджета субсид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) вести в установленном порядке книгу обращений граждан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Учреждение вправе обращаться к Учредителю с предложением об изменении в задании показателей, характеризующих качество и (или) объем оказываемых услуг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 В целях выполнения настоящего Соглашения Учредитель обязует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осуществлять финансовое обеспечение выполнения установленного задания на оказание муниципальных услуг в виде субсидий из районного бюдже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«Учреждение» нормативной и технической документацией, необходимой для предоставления муниципальных услуг, а также осуществлять методическое руководство по их предоставлени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осуществлять контроль по выполнению Учреждением муниципального задания и целевым использованием субсид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 Изменять размер предоставляемой по настоящему Соглашению субсидии в случа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зменения в муниципальном задании Учредителя показателей, характеризующих качество и (или) объем оказываемых физическим и (или) юридическим лицам услуг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 Принимать решение об изменении муниципального задания в случае фактического исполнения задания Учреждением в большем объеме, чем это предусмотрено заданием Учредител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 Учредитель вправе сократить объем субсидии и (или) потребовать частичного или полного возврата предоставленной Учреждению субсидии при фактическом исполнении муниципального районного задания Учредителя в меньшем объеме, чем это предусмотрено заданием, или с качеством, не соответствующим утвержденным показателя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орядок осуществления Учредителем контрол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исполнением Учреждением обязательств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Учредитель осуществляет контроль за надлежащим исполнением Учреждением настоящего Соглашения, в том числе путем проведения проверок Учреждения не реже одного раза в год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Учреждение обеспечивает необходимые условия для работы должностных лиц Учредителя при проведении ими проверок, в частности для ознакомления с необходимыми документами, предоставляет необходимые документы по запросам Учредител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предоставл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1. Финансовое обеспечение выполнения муниципального задания в рамках настоящего Соглашения осуществляется в форме субсидий за счет и в пределах бюджетных ассигнований, предусмотренных Решением Совета депутатов сельского поселения Дуровский сельсовет от ______________ 20__ г. N ________ "_________________________________________________________" (о районном бюджете на соответствующи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Размер субсидий, выделяемых Учреждению на предоставление муниципальных услуг, составляет ____________ руб., в том числ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бсидия на возмещение нормативных затрат на оказание муниципальных услуг физическим и (или) юридическим лицам ____________ рубл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бсидия на возмещение нормативных затрат на содержание недвижимого имущества и особо ценного движимого имущества, закрепленного за Учреждением или приобретенного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, ______________ рубл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3. Субсидии перечисляются на счет, открытый Учреждению в ________________ (указать организацию) на основании заявки Учрежд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субсидии Учреждению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Контроль по использованию Учреждением выделяемых в соответствии с настоящим Соглашением субсидий осуществляется Учредителе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. За невыполнение или ненадлежащее выполнение условий настоящего Соглашения стороны несут ответственность в соответствии с действующим законодательством и настоящим Соглашение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разрешения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1. Все споры и разногласия между Учредителем и Учреждением, возникшие в ходе исполнения настоящего Соглашения, разрешаются в соответствии с действующим  законодательством  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орядок  вступления  в  силу  и  срок  действия 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1. Настоящее Соглашение считается заключенным и вступает в силу после его подпис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2. Настоящее Соглашение действует до 31 декабря 20__ года (включительно)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8. Порядок изменения, расторжения, прекращения действия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1. Изменения и дополнения настоящего Соглашения осуществляются по соглашению между Учредителем и Учреждением, оформляются в письменной форм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2. Досрочное расторжение настоящего Соглашения возможно по взаимному согласию между Учредителем и Учреждением или в одностороннем порядке по требованию Учредител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в случае неоднократного (более 2 раз) неисполнения требований и поручений Учредителя, связанных с оказанием муниципальных услуг, а также неустранения нарушений, выявленных в результате проведения контрольных мероприятий, в установленные срок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в случае неоднократного (более 2 раз) непредставления отчетов и информации о проделанной работе, за исключением случаев, когда непредставление отчетов и информации было вызвано объективными причинами, о которых Учреждение письменно и своевременно уведомило Учредител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3. Досрочное расторжение Соглашения в одностороннем порядке по требованию Учредителя допускается при условии уведомления об этом Учреждения не менее чем за один календарный месяц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4. В случае прекращения действия Соглашения (в том числе в случае расторжения Соглашения в связи с неисполнением или ненадлежащим исполнением Учреждением принятых по Соглашению обязательств) неиспользованные субсидии, выделенные из районного бюджета в соответствии с настоящим Соглашением, подлежат перечислению в районный бюдже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Адреса, реквизиты и подписи сторон: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Учредитель                                                                                        Учреждение</w:t>
      </w:r>
    </w:p>
    <w:p>
      <w:pPr>
        <w:pStyle w:val="Normal"/>
        <w:autoSpaceDE w:val="false"/>
        <w:rPr/>
      </w:pPr>
      <w:r>
        <w:rPr>
          <w:sz w:val="27"/>
          <w:szCs w:val="27"/>
        </w:rPr>
        <w:t>_________________________                                     _________________________     _________________________                                     _______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М.П.                                                                                   М.П. 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орядке и условиях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субсидии на финансово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е выполнения муниципального зада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афик перечисления субсидии в _______год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488"/>
        <w:gridCol w:w="340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 перечисления субсид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 от объема субсиди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1 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% годового размера субсиди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1 полугод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 (до 65%-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гус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9 месяце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5% годового размера субсидии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* По месяцам в пределах квартала могут вносится изменения в суммы перечисления субсидии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40" w:right="70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tLeast" w:line="480"/>
      <w:ind w:firstLine="851"/>
      <w:jc w:val="both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DA3EBF6EA42E27C3AD91196AA2BEA4DE9E25F6287B5B41D0A35BD0AB4CBDF7D27D282C06B74R8c3H" TargetMode="External"/><Relationship Id="rId5" Type="http://schemas.openxmlformats.org/officeDocument/2006/relationships/hyperlink" Target="consultantplus://offline/ref=BDA3EBF6EA42E27C3AD90F9BBC47B642E8E8066B8BB2BE43556AE657E3C2D52AR6c0H" TargetMode="External"/><Relationship Id="rId6" Type="http://schemas.openxmlformats.org/officeDocument/2006/relationships/hyperlink" Target="consultantplus://offline/ref=BDA3EBF6EA42E27C3AD90F9BBC47B642E8E8066B8CBBBD4D576AE657E3C2D52AR6c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7:00Z</dcterms:created>
  <dc:creator>1</dc:creator>
  <dc:description/>
  <cp:keywords/>
  <dc:language>en-US</dc:language>
  <cp:lastModifiedBy>Пользователь Windows</cp:lastModifiedBy>
  <cp:lastPrinted>2018-01-18T16:27:00Z</cp:lastPrinted>
  <dcterms:modified xsi:type="dcterms:W3CDTF">2019-04-08T12:39:00Z</dcterms:modified>
  <cp:revision>3</cp:revision>
  <dc:subject/>
  <dc:title> </dc:title>
</cp:coreProperties>
</file>