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16" w:hRule="atLeast"/>
          <w:cantSplit w:val="true"/>
        </w:trPr>
        <w:tc>
          <w:tcPr>
            <w:tcW w:w="9281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ab/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1190" w:hRule="atLeast"/>
                <w:cantSplit w:val="true"/>
              </w:trPr>
              <w:tc>
                <w:tcPr>
                  <w:tcW w:w="96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20" w:leader="none"/>
                      <w:tab w:val="left" w:pos="6975" w:leader="none"/>
                    </w:tabs>
                    <w:spacing w:lineRule="atLeast" w:line="360"/>
                    <w:rPr>
                      <w:b/>
                      <w:b/>
                      <w:spacing w:val="50"/>
                      <w:sz w:val="46"/>
                    </w:rPr>
                  </w:pPr>
                  <w:r>
                    <w:rPr>
                      <w:b/>
                      <w:spacing w:val="50"/>
                      <w:sz w:val="46"/>
                      <w:lang w:val="en-US"/>
                    </w:rPr>
                    <w:tab/>
                  </w:r>
                  <w:r>
                    <w:object w:dxaOrig="1599" w:dyaOrig="189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88.7pt;margin-top:-0.05pt;width:53.1pt;height:63.0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894611305" r:id="rId2"/>
                    </w:object>
                  </w:r>
                  <w:r>
                    <w:rPr>
                      <w:b/>
                      <w:spacing w:val="50"/>
                      <w:sz w:val="46"/>
                      <w:lang w:val="en-US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pacing w:val="50"/>
                      <w:sz w:val="46"/>
                      <w:lang w:val="en-US"/>
                    </w:rPr>
                  </w:pPr>
                  <w:r>
                    <w:rPr>
                      <w:b/>
                      <w:spacing w:val="50"/>
                      <w:sz w:val="46"/>
                      <w:lang w:val="en-US"/>
                    </w:rPr>
                  </w:r>
                </w:p>
              </w:tc>
            </w:tr>
            <w:tr>
              <w:trPr>
                <w:trHeight w:val="1079" w:hRule="atLeast"/>
                <w:cantSplit w:val="true"/>
              </w:trPr>
              <w:tc>
                <w:tcPr>
                  <w:tcW w:w="9657" w:type="dxa"/>
                  <w:tcBorders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spacing w:val="50"/>
                      <w:sz w:val="46"/>
                    </w:rPr>
                  </w:pPr>
                  <w:r>
                    <w:rPr>
                      <w:b/>
                      <w:spacing w:val="50"/>
                      <w:sz w:val="46"/>
                    </w:rPr>
                    <w:t>ПОСТАНОВЛЕНИЕ</w:t>
                  </w:r>
                </w:p>
                <w:p>
                  <w:pPr>
                    <w:pStyle w:val="Heading2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ДМИНИСТРАЦИИ СЕЛЬСКОГО ПОСЕЛЕНИЯ ДУРОВСКИЙ СЕЛЬСОВЕТ</w:t>
                  </w:r>
                </w:p>
                <w:p>
                  <w:pPr>
                    <w:pStyle w:val="Heading2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mbria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ДОБРИНСКОГО МУНИЦИПАЛЬНОГО РАЙОНА ЛИПЕЦКОЙ ОБЛАСТИ РОССИЙСКОЙ ФЕДЕРА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8.11.2013г.                                      с.Дурово                                                                № 55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О внесении изменений в  поселенческую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целевую Программу «</w:t>
            </w: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</w:rPr>
              <w:t xml:space="preserve">Коммунальное  хозяйств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 xml:space="preserve">сельского поселения Дуровский сельсовет на 2013г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в представленный администрацией сельского поселения Дуровский сельсовет проект «Изменения в поселенческую целевую Программу «</w:t>
            </w:r>
            <w:r>
              <w:rPr>
                <w:b/>
              </w:rPr>
              <w:t xml:space="preserve">Коммунальное  хозяйство </w:t>
            </w:r>
            <w:r>
              <w:rPr/>
              <w:t xml:space="preserve"> сельского поселения Дуровский сельсовет на 2013г.», руководствуясь ст. 11 Устава сельского поселения, администрация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 Принять изменения  в поселенческую  целевую  Программу  «</w:t>
            </w:r>
            <w:r>
              <w:rPr>
                <w:b/>
              </w:rPr>
              <w:t xml:space="preserve">Коммунальное  хозяйство </w:t>
            </w:r>
            <w:r>
              <w:rPr/>
              <w:t xml:space="preserve"> сельского поселения  Дуровский сельсовет на 2013.» (прилагаются) 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стоящее Постановление вступает в силу со дня его официального обнаро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троль за исполнением данного постановления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Дуровский сельсовет                                       С.В.Ходя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b/>
                <w:spacing w:val="50"/>
                <w:sz w:val="46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>
          <w:b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</w:t>
      </w:r>
      <w:r>
        <w:rPr/>
        <w:t xml:space="preserve">Изменения в </w:t>
      </w:r>
      <w:r>
        <w:rPr>
          <w:sz w:val="20"/>
          <w:szCs w:val="20"/>
        </w:rPr>
        <w:t xml:space="preserve">         </w:t>
      </w:r>
      <w:r>
        <w:rPr/>
        <w:t xml:space="preserve">поселенческую  целевую  Программу  «Коммунальное хозяйство сельского поселения  Дуровский сельсовет на 2013г.»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 xml:space="preserve">1.Внести изменения  в </w:t>
      </w:r>
      <w:r>
        <w:rPr>
          <w:sz w:val="20"/>
          <w:szCs w:val="20"/>
        </w:rPr>
        <w:t xml:space="preserve">  п</w:t>
      </w:r>
      <w:r>
        <w:rPr/>
        <w:t>оселенческую  целевую  Программу  «Коммунальное хозяйство  сельского поселения  Дуровский сельсовет на 2013г.»  от 10.10.2012г.  № 35 в редакции постановления № 18 от 24.04.13г.. №32 от 17.06.13г.,№ 35 от 05.08.13г.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>В паспорте программы  «Объемы и источники финансирования программы» цифры 555,0 заменить на цифры 532,6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>В п.3 Основные мероприятия по реализации программы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>в строке 1 цифры 127.0 заменить на цифры 127,5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>в строке 3 цифры 60.0 заменить на цифры 45,5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>в строке 4 цифры 150.0 заменить на цифры 148,1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>в строке 6 цифры 196.0 заменить на цифры 189,5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>В строке «ИТОГО» цифры 555,0 заменить на цифры 532,6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sz w:val="20"/>
          <w:szCs w:val="20"/>
        </w:rPr>
      </w:pPr>
      <w:r>
        <w:rPr/>
        <w:t xml:space="preserve"> </w:t>
      </w:r>
      <w:r>
        <w:rPr/>
        <w:t xml:space="preserve">В п.4 «Ресурсное обеспечение программы» цифры 555,0  заменить на цифры 532,6,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к  Постановлению главы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т 18.11.2013г. № 5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35"/>
      </w:tblGrid>
      <w:tr>
        <w:trPr>
          <w:trHeight w:val="7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  сельского поселения Дуровский сельсовет на 2013 г.</w:t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закон «Об общих принципах организации местного самоуправления в РФ»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заказчик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сельского поселения Дуровский сельсовета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сельского поселения  Дуровский  сельсовета</w:t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учшить состояние и  условия использования водопровод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тоящего на балансе сельского поселения</w:t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ести ремонт нерабочих водоразборных колонок и водопровода для обеспечения населения водой.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еднесрочные мероприятия на 2013г. выполнение работ по ремонту водоразборных колонок и водопровода администрации сельского поселения  Дуровский  сельсовет .</w:t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сельского поселения  Дуровкий  сельсовет</w:t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ирования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й объем финансирования прогнозно составляе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32642 рублей, в том числе по годам:.            </w:t>
            </w:r>
          </w:p>
          <w:p>
            <w:pPr>
              <w:pStyle w:val="Normal"/>
              <w:tabs>
                <w:tab w:val="clear" w:pos="708"/>
                <w:tab w:val="center" w:pos="325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г.-  532642 руб</w:t>
            </w:r>
          </w:p>
          <w:p>
            <w:pPr>
              <w:pStyle w:val="Normal"/>
              <w:tabs>
                <w:tab w:val="clear" w:pos="708"/>
                <w:tab w:val="center" w:pos="325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5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5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3259" w:leader="none"/>
              </w:tabs>
              <w:rPr/>
            </w:pPr>
            <w:r>
              <w:rPr>
                <w:b/>
                <w:i/>
              </w:rPr>
              <w:t>Источником финансирования являются средства местного бюджета.</w:t>
            </w:r>
          </w:p>
          <w:p>
            <w:pPr>
              <w:pStyle w:val="Normal"/>
              <w:tabs>
                <w:tab w:val="clear" w:pos="708"/>
                <w:tab w:val="center" w:pos="325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ый контроль осуществляется администрацией, депутатами сельского  Совета депутатов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i/>
          <w:sz w:val="32"/>
          <w:szCs w:val="32"/>
        </w:rPr>
        <w:t>Прогнозируемый объем затрат составит 532642рублей</w:t>
      </w:r>
      <w:r>
        <w:rPr/>
        <w:t>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i/>
          <w:sz w:val="32"/>
          <w:szCs w:val="32"/>
        </w:rPr>
        <w:t xml:space="preserve">1.Содержание  проблемы  и  обоснование  необходимости  ее                   решения  программными  методами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Данная Программа разработана  и  утверждена постановлением от 10.10.2012г. № 35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 xml:space="preserve">В результате инвентаризации водопровода стоящего на балансе администрации сельского поселения </w:t>
      </w:r>
      <w:r>
        <w:rPr>
          <w:b/>
          <w:i/>
        </w:rPr>
        <w:t xml:space="preserve"> Дуровский </w:t>
      </w:r>
      <w:r>
        <w:rPr/>
        <w:t xml:space="preserve"> сельсовет было обнаружено 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  <w:r>
        <w:rPr/>
        <w:t xml:space="preserve">1.не весь водопровод сельского поселения находится в исправном состоянии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  <w:r>
        <w:rPr/>
        <w:t>2.Пять водоразборных колонок находятся в нерабочем состоянии,С33 павильоны на артскважинах отсутствуют и не огорожены,имеются порывы на водопроводных сетях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Из-за недостатка  финансирования  текущий и капитальные ремонты  данного водопровода на средства администрации сельского поселения никогда не производились . Сложившаяся ситуация в социальной сфере на селе является тормозом для нормального обеспечения населения водой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Настоящая Программа включает в себя мероприятия, направленные на улучшение уровня жизни населения  сельского поселения, ,  обеспечение надежной эксплуатации водопровода. создание наиболее оптимальных условий для жизни селян .Финансирование Программы предусматривается  за счет средств местного бюджета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380" w:leader="none"/>
          <w:tab w:val="center" w:pos="4857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2.Цели и задачи программы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Основной целью разработки данной программы является улучшение водоснабжения граждан поселения .</w:t>
      </w:r>
    </w:p>
    <w:p>
      <w:pPr>
        <w:pStyle w:val="Normal"/>
        <w:rPr/>
      </w:pPr>
      <w:r>
        <w:rPr/>
        <w:t>На  достижение цели необходимо решить следующие задачи.</w:t>
      </w:r>
    </w:p>
    <w:p>
      <w:pPr>
        <w:pStyle w:val="Normal"/>
        <w:rPr>
          <w:b/>
          <w:b/>
        </w:rPr>
      </w:pPr>
      <w:r>
        <w:rPr>
          <w:b/>
        </w:rPr>
        <w:t>1.Выполнить комплексное благоустройство коммунального хозяйства,  а именно:</w:t>
      </w:r>
    </w:p>
    <w:p>
      <w:pPr>
        <w:pStyle w:val="Normal"/>
        <w:rPr/>
      </w:pPr>
      <w:r>
        <w:rPr/>
        <w:t xml:space="preserve"> </w:t>
      </w:r>
      <w:r>
        <w:rPr/>
        <w:t>Провести капитальный и текущий ремонт водоразборных колонок и водопровода .(прилагается)</w:t>
      </w:r>
    </w:p>
    <w:p>
      <w:pPr>
        <w:pStyle w:val="Normal"/>
        <w:tabs>
          <w:tab w:val="clear" w:pos="708"/>
          <w:tab w:val="left" w:pos="1785" w:leader="none"/>
          <w:tab w:val="center" w:pos="4857" w:leader="none"/>
        </w:tabs>
        <w:ind w:left="360" w:hanging="0"/>
        <w:rPr/>
      </w:pPr>
      <w:r>
        <w:rPr/>
        <w:t>Основные мероприятия по реализации программы</w:t>
      </w:r>
    </w:p>
    <w:tbl>
      <w:tblPr>
        <w:tblW w:w="8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59"/>
        <w:gridCol w:w="1086"/>
        <w:gridCol w:w="1454"/>
        <w:gridCol w:w="1259"/>
        <w:gridCol w:w="1259"/>
      </w:tblGrid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Сроки реализ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Организаторы работ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 xml:space="preserve">Изготовление техпаспортов на артскважин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2013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Администрация сельского поселения Дуровский 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12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127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  <w:r>
              <w:rPr/>
              <w:t>Ремонт водопров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Администрация сельского поселения Дуровский 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иобретение насосов и водоразборных колон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Администрация сельского поселения Дуровский 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4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45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Бурение скважи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ООО «Аэли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14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148,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плата штраф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Роспотребнадз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2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22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троительство водопровода в с.Отскоч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Водока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18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/>
            </w:pPr>
            <w:r>
              <w:rPr/>
              <w:t>189,5</w:t>
            </w:r>
          </w:p>
        </w:tc>
      </w:tr>
      <w:tr>
        <w:trPr>
          <w:trHeight w:val="72" w:hRule="atLeast"/>
        </w:trPr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И 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>
                <w:b/>
                <w:b/>
              </w:rPr>
            </w:pPr>
            <w:r>
              <w:rPr>
                <w:b/>
              </w:rPr>
              <w:t>53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57" w:leader="none"/>
              </w:tabs>
              <w:rPr>
                <w:b/>
                <w:b/>
              </w:rPr>
            </w:pPr>
            <w:r>
              <w:rPr>
                <w:b/>
              </w:rPr>
              <w:t>532,6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center" w:pos="4857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  <w:tab w:val="center" w:pos="4857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4.Ресурсное обеспечение Программы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Источником финансирования Программы являются средства бюджета сельского посел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ий объем финансирования мероприятий Программ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прогноз) составил 532,6 тыс. рублей, в том числе по года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               .       2013 г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532,6     </w:t>
      </w:r>
    </w:p>
    <w:p>
      <w:pPr>
        <w:pStyle w:val="Normal"/>
        <w:ind w:left="360" w:hanging="0"/>
        <w:rPr/>
      </w:pPr>
      <w:r>
        <w:rPr/>
        <w:t>532,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5.Контроль за исполнением программы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Контроль за исполнением мероприятий Программы осуществляет</w:t>
      </w:r>
    </w:p>
    <w:p>
      <w:pPr>
        <w:pStyle w:val="Normal"/>
        <w:ind w:left="360" w:hanging="0"/>
        <w:rPr/>
      </w:pPr>
      <w:r>
        <w:rPr>
          <w:b/>
        </w:rPr>
        <w:t>- глава администраци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Реализацию программных мероприятий обеспечивает </w:t>
      </w:r>
    </w:p>
    <w:p>
      <w:pPr>
        <w:pStyle w:val="Normal"/>
        <w:ind w:left="360" w:hanging="0"/>
        <w:rPr/>
      </w:pPr>
      <w:r>
        <w:rPr>
          <w:b/>
        </w:rPr>
        <w:t>-администрация сельского поселения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6. Оценка эффективности реализации программы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Социально-экономический эффект от реализации Программы выражается 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полнении мероприятий по реализации программы  коммунального хозяйства по улучшению условий и безопасной эксплуатации водопровода.</w:t>
      </w:r>
    </w:p>
    <w:p>
      <w:pPr>
        <w:pStyle w:val="Normal"/>
        <w:ind w:left="360" w:hanging="0"/>
        <w:rPr/>
      </w:pPr>
      <w:r>
        <w:rPr/>
        <w:t>1.В период реализации программы  на территории сельского поселения</w:t>
      </w:r>
      <w:r>
        <w:rPr>
          <w:b/>
          <w:i/>
        </w:rPr>
        <w:t xml:space="preserve"> Дуровского</w:t>
      </w:r>
      <w:r>
        <w:rPr/>
        <w:t xml:space="preserve"> сельсовета будут 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Проведены работы по приобретению насосов. Монтажу насосов,  ремонту водоразборных колонок  и водопровода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с.Дурово и с. Отскочное.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2.Реализация данной Программы осуществит комплексный подход в планировании и                            реализации мероприятий  коммунального хозяйства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2:00Z</dcterms:created>
  <dc:creator>User</dc:creator>
  <dc:description/>
  <dc:language>en-US</dc:language>
  <cp:lastModifiedBy>user</cp:lastModifiedBy>
  <cp:lastPrinted>2013-04-09T13:15:00Z</cp:lastPrinted>
  <dcterms:modified xsi:type="dcterms:W3CDTF">2013-12-17T06:12:00Z</dcterms:modified>
  <cp:revision>2</cp:revision>
  <dc:subject/>
  <dc:title/>
</cp:coreProperties>
</file>