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</w:tblGrid>
      <w:tr>
        <w:trPr>
          <w:trHeight w:val="100" w:hRule="atLeast"/>
          <w:cantSplit w:val="true"/>
        </w:trPr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center" w:pos="2304" w:leader="none"/>
                <w:tab w:val="left" w:pos="3615" w:leader="none"/>
              </w:tabs>
              <w:spacing w:lineRule="atLeast" w:line="240" w:before="240" w:after="200"/>
              <w:rPr>
                <w:b/>
                <w:b/>
                <w:lang w:val="en-US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2765" cy="67754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/>
      </w:pPr>
      <w:r>
        <w:rPr>
          <w:sz w:val="28"/>
        </w:rPr>
        <w:t xml:space="preserve"> </w:t>
      </w:r>
      <w:r>
        <w:rPr>
          <w:bCs/>
          <w:sz w:val="28"/>
        </w:rPr>
        <w:t xml:space="preserve">СОВЕТ  ДЕПУТАТОВ СЕЛЬСКОГО  ПОСЕЛЕНИЯ </w:t>
      </w:r>
    </w:p>
    <w:p>
      <w:pPr>
        <w:pStyle w:val="Style17"/>
        <w:rPr/>
      </w:pPr>
      <w:r>
        <w:rPr>
          <w:bCs/>
          <w:sz w:val="28"/>
        </w:rPr>
        <w:t xml:space="preserve">ДУРОВСКИЙ  СЕЛЬСОВЕТ 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  <w:t>Добринского муниципального района   Липецкой  области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  <w:t>Российской Федерации</w:t>
      </w:r>
    </w:p>
    <w:p>
      <w:pPr>
        <w:pStyle w:val="Style1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2-я  сессия 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Heading1"/>
        <w:tabs>
          <w:tab w:val="clear" w:pos="708"/>
          <w:tab w:val="left" w:pos="340" w:leader="none"/>
          <w:tab w:val="center" w:pos="4677" w:leader="none"/>
        </w:tabs>
        <w:ind w:right="-1" w:hanging="0"/>
        <w:jc w:val="left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</w:rPr>
        <w:tab/>
        <w:tab/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1.2020г.                             с. Дурово                                  № 13-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ередачи в муниципальную собственность приватизированного жилья гражданами, являющегося для 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ственным местом прожи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0 Федерального закона от 29.12.2004 года № 189-ФЗ « О введении в действие Жилищного кодекса Российской Федерации», ст. 4 Федерального закона  от  22.08.2004г. № 122-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 статью 9.1 Закона Российской Федерации от 04.07.1991г №1541-1 «О приватизации жилищного фонда в Российской Федерации» и учитывая решение постоянной комиссии по земельным отношениям, муниципальной собственности и экологии, Совет депутатов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bookmarkStart w:id="4" w:name="sub_10"/>
      <w:r>
        <w:rPr>
          <w:rFonts w:cs="Times New Roman" w:ascii="Times New Roman" w:hAnsi="Times New Roman"/>
          <w:sz w:val="28"/>
          <w:szCs w:val="28"/>
        </w:rPr>
        <w:t>1. Принять порядок передачи в муниципальную собственность приватизированного жилья гражданами, являющегося для них единственным местом прожива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demss%5CLocal%20Settings%5CTemp%5C~NS66C9D%5C%D0%A0%D0%B5%D1%88%D0%B5%D0%BD%D0%B8%D0%B5%20%D0%94%D0%BE%D0%B1%D1%80%D0%B8%D0%BD%D1%81%D0%BA%D0%BE%D0%B3%D0%BE%20%D1%80%D0%B0%D0%B9%D0%BE%D0%BD%D0%BD%D0%BE%D0%B3%D0%BE%20%D0%A1%D0%BE%D0%B2%D0%B5%D1%82%D0%B0%20%D0%B4%D0%B5%D0%BF%D1%83%D1%82%D0%B0%D1%82%D0%BE%D0%B2%20%D0%9B%D0%B8%D0%BF%D0%B5%D1%86%D0%BA%D0%BE%D0%B9%20%D0%BE%D0%B1%D0%BB%D0%B0%D1%81%D1%82%D0%B8%20%D0%BE%D1%82%204.rtf" \l "sub_10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агаетс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  <w:bookmarkStart w:id="5" w:name="sub_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ровский сельсовет                                                          </w:t>
      </w:r>
      <w:bookmarkStart w:id="6" w:name="sub_100000"/>
      <w:r>
        <w:rPr>
          <w:rFonts w:cs="Times New Roman" w:ascii="Times New Roman" w:hAnsi="Times New Roman"/>
          <w:b/>
          <w:sz w:val="28"/>
          <w:szCs w:val="28"/>
        </w:rPr>
        <w:t>М.В. Александ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6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ровский сельсов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 -рс от 11 .11.2020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                                                                                                                передачи в муниципальную собственность приватизированного жилья гражданами, являющегося для них единственным местом прожи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Граждане,  обратившиеся  в  администрацию  сельского  поселения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уровский  сельсовет  по  поводу  передачи     своего  приватизированного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жилья    в    муниципальную    собственность,    которое    является   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для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их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динственным местом проживания, предоставляют следующие докумен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заявление на имя главы администрации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ригиналы правоустанавливающих документов (договор передачи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видетельство). В    случае   их       отсутствия   предоставляются   дубликаты</w:t>
        <w:br/>
        <w:t>правоустанавливающих документов либо выписку из ЕГР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кумент,   подтверждающий      согласие   других   сособственников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документ о том, что не ущемлены права несовершеннолетних детей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роживающих в данном   жилом помещении (согласован с органом опеки 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печитель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серокопии документов, удостоверяющих личность граждан, которые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желают    передать    в    собственность    города    приватизированное    жилое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помещ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окумент, подтверждающий отсутствие ограничений (обременении),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данный уполномоченным органо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окумент,   подтверждающий   отсутствие   прав   на   иные   жилы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мещения, выданный уполномоченным органом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писка из похозяйственней книг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  <w:tab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поэтажный план и экспликация передаваемых жилых помещений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(срок действия один год) на каждый объект отд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Администрация сельского поселения рассматривает данный пакет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окументов   в   течение   30   дней   со   дня   подачи   заявления.   Заявление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гистрируется в специальном журнале, на каждого обратившегося заводится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апка-дело  (приложение№1),  заявителю  выдается  расписка  о   получении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ответствующих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Если представлены не все необходимые в соответствии с настоящим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Порядком   документы,   либо   представленные   документы   противоречат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йствующему законодательству, администрация письменно в пятидневный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срок   с   момента   приема   заявления   извещает   об   этом   заявителя    с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дложением   устранить   недостатки   в   десятидневный   срок   с   момента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получения извещения. В случае, если в указанный срок недостатки не буду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устранены, либо заявитель не обратиться с просьбой о продлении срок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устранения недостатков, администрация вручает заявителю лично под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роспись либо направляет заказным письмом с уведомление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отивированный отказ с приложением заявления и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4. Если представленный пакет документов не противоречи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Жилищному кодексу Российской Федерации, Закону Российской Федерации «О приватизации жилищного фонда в Российской Федерации», иному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законодательству решение о принятии данного жилого помещения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муниципальную собственность выносится на очередную сессию </w:t>
      </w:r>
      <w:r>
        <w:rPr>
          <w:rFonts w:cs="Times New Roman" w:ascii="Times New Roman" w:hAnsi="Times New Roman"/>
          <w:sz w:val="26"/>
          <w:szCs w:val="26"/>
        </w:rPr>
        <w:t>Совета депутатов сельского поселения Дуровский сельсовет Добринского муниципального района Липецкой област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 после положительного решения сессии с собственникам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жилого помещения в десятидневный срок заключается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договор   приема/передачи   жилого   помещения   в   муниципальную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бственность с актом приема-передачи (Приложение 1.2)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договор социального найма жилого помещения (приложение 1.3),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которые подписываются главой администрации с одной стороны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семи собственниками с другой стороны. Если собственниками являются 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 xml:space="preserve">несовершеннолетние, то за них действуют родители (законные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редставители) с предварительного разрешения органов опеки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печ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оговор приема/передачи жилого помещения в муниципальную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обственность подлежит обязательной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ровский сельсовет                                                  С.В.Ходя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граждан о порядке передачи в муниципа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приватизированного жилья гражданами, являющегося для них единственным местом про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. Дур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дминистрация сельского поселения Ду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ачат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кончен</w:t>
      </w:r>
      <w:r>
        <w:rPr>
          <w:rFonts w:cs="Times New Roman" w:ascii="Times New Roman" w:hAnsi="Times New Roman"/>
          <w:b/>
          <w:sz w:val="56"/>
          <w:szCs w:val="56"/>
        </w:rPr>
        <w:t>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25"/>
        <w:gridCol w:w="2024"/>
        <w:gridCol w:w="1980"/>
        <w:gridCol w:w="254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проживания граждани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у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м решении (дата и номер пись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Приложение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социального найма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1806"/>
        <w:gridCol w:w="172"/>
        <w:gridCol w:w="473"/>
        <w:gridCol w:w="179"/>
        <w:gridCol w:w="1364"/>
        <w:gridCol w:w="417"/>
        <w:gridCol w:w="297"/>
        <w:gridCol w:w="214"/>
      </w:tblGrid>
      <w:tr>
        <w:trPr/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муниципального образования)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ата, месяц, год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уполномоченного органа государственной власти  Российской Федерации, органа государственной власти</w:t>
              <w:br/>
              <w:t>субъекта Российской Федерации, органа местного самоуправления либо иного управомоченного собственником лиц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от имени собственника жилого помещ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7850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собственника: Российская Федерация, субъект Российской Федерации, муниципальное образование)</w:t>
            </w:r>
          </w:p>
        </w:tc>
      </w:tr>
      <w:tr>
        <w:trPr>
          <w:trHeight w:val="219" w:hRule="atLeast"/>
        </w:trPr>
        <w:tc>
          <w:tcPr>
            <w:tcW w:w="1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</w:t>
            </w:r>
          </w:p>
        </w:tc>
        <w:tc>
          <w:tcPr>
            <w:tcW w:w="7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уполномочивающего докумен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_ 200___ г. № ____________, именуемый в дальнейшем Наймодатель, с одной стороны, и гражданин(ка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  <w:gridCol w:w="117"/>
      </w:tblGrid>
      <w:tr>
        <w:trPr>
          <w:trHeight w:val="219" w:hRule="atLeast"/>
        </w:trPr>
        <w:tc>
          <w:tcPr>
            <w:tcW w:w="9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Наниматель, с другой стороны, на основании решения о предоставлении жилого помещения от «____» ____________ 200___ г. № ____________ заключили настоящий договор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государственной, муниципальной — нужное указат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, состоящее из _____ комнат(ы) в __________ квартире (доме)</w:t>
        <w:br/>
        <w:t>общей площадью __________ кв. метров, в том числе жилой __________ кв. метров,</w:t>
        <w:br/>
        <w:t>по адресу: ____________________________________ дом № __________, корпус № _____,</w:t>
        <w:br/>
        <w:t>квартира № __________, для проживания в нем, а также обеспечивает предоставление за плату коммунальных услуг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103"/>
      </w:tblGrid>
      <w:tr>
        <w:trPr/>
        <w:tc>
          <w:tcPr>
            <w:tcW w:w="9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электроснабжение, газоснабжение, в том числе газ в баллонах, холодное водоснабжение, водоотведение (канализация), горячее водоснабжение и теплоснабжение (отопление), в том числе приобретение и доставка твердого топлива при наличии печного отопления, — нужное указать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местно с Нанимателем в жилое помещение вселяются следующие члены семь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20"/>
        <w:gridCol w:w="104"/>
      </w:tblGrid>
      <w:tr>
        <w:trPr/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20"/>
        <w:gridCol w:w="104"/>
      </w:tblGrid>
      <w:tr>
        <w:trPr/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8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921"/>
        <w:gridCol w:w="103"/>
      </w:tblGrid>
      <w:tr>
        <w:trPr/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8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амилия, имя, отчество члена семьи и степень родства с Нанимателем)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ним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блюдать правила пользования жилыми помещ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йм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Права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ним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аймод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—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орядок изменения, расторжения и прекращения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ьзование Нанимателем жилого помещения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астоящий договор составлен в 2 экземплярах, один из которых находится у Наймодателя, другой — у Наним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548"/>
        <w:gridCol w:w="816"/>
        <w:gridCol w:w="2277"/>
        <w:gridCol w:w="2548"/>
      </w:tblGrid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одатель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ь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7:00Z</dcterms:created>
  <dc:creator>user</dc:creator>
  <dc:description/>
  <dc:language>en-US</dc:language>
  <cp:lastModifiedBy>Пользователь Windows</cp:lastModifiedBy>
  <cp:lastPrinted>2020-11-15T11:58:00Z</cp:lastPrinted>
  <dcterms:modified xsi:type="dcterms:W3CDTF">2020-11-18T08:47:00Z</dcterms:modified>
  <cp:revision>3</cp:revision>
  <dc:subject/>
  <dc:title/>
</cp:coreProperties>
</file>