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1211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 финансовом обеспечении муниципальной программы сельского поселения Ду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Устойчивое развитие территории сельского поселения Дуровский сельсовет на 2019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бюджета сельского поселения за 2 квартал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1.07.2024 года</w:t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37"/>
        <w:gridCol w:w="2041"/>
        <w:gridCol w:w="850"/>
        <w:gridCol w:w="907"/>
        <w:gridCol w:w="2080"/>
        <w:gridCol w:w="1276"/>
        <w:gridCol w:w="1418"/>
        <w:gridCol w:w="1275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ь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отчетного периода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изкого</w:t>
            </w:r>
          </w:p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 средств</w:t>
            </w:r>
          </w:p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ConsPlusNonformat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ойчивое развитие территории сельского поселения Дуровский сельсовет на 2019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7 8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6 44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7 8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6 44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Обеспечение населения качественной, развитой инфраструктурой и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уровский сельсо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 587 9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2 06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подпрограммы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6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4 3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6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4 3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2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 10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.1. Расходы на уличное освещение (на условиях софинансирования с областным бюджето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 10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1104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 6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10 6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Основное мероприятие 5                  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устройство парка памяти погибших воинов с. Дур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1105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дпрограмма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е социальной сферы на территории сельского поселения Дуров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 620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 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 620 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0 034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1 подпрограммы 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2 подпрограммы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здание условий и проведение мероприятий, направленных на развитие культуры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 620 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0 034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1 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 620 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0 034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дпрограмма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безопасности человека и природной среды на территории сельского поселения Дуров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1 подпрограммы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дпрограмма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реализации муниципальной политики на территории сельского поселения Дуровский сельсов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9 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4 3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9 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4 3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1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2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риобретение услуг по сопровождению сетевого программного обеспечения  по электронному ведению похозяйственного уче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402S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3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Ежегодные членские взносы в Ассоциацию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овета муниципальных  образован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.1. Расходы на оплату членских взн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403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4                   Проч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404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.1 Расходы на приобретение спецодежды для ДП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404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5 подпрограммы 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6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7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8 подпрограммы 4            Пенсионное обеспечение муниципальных служащих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 3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8.1 Расходы на пенсионное обеспечение муниципальных служащих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4082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 3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9 подпрограммы 4            Региональный проект «Жиль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bookmarkStart w:id="1" w:name="P1390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                 Л.И. Ж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эксперт                                                  О.С. Ток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.07.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 финансовом обеспечении муниципальной программы сельского поселения Дуровский сельсовет «Устойчивое развитие территории сельского поселения Дуровский сельсовет на 2019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иных источников за 2 квартал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1.07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3061"/>
        <w:gridCol w:w="1202"/>
        <w:gridCol w:w="1122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 мероприяти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отчетного периода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е развитие территории сельского поселения Дуровский сельсовет на 2019-2026г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7 85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 44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901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7 953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577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уровня благоустройств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ов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7 946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063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 916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063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подпрограммы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2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355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2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355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подпрограммы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 на содержание, реконстркуцию и поддержание в рабочем состоянии системы уличного освещения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74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102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74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102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6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0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60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Основное мероприятие  5                  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устройство парка памяти погибших воинов с. Дур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реализации муниципальной политики на территории сельского поселения Дуровский сельсов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7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351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832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8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2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8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рочие мероприятия сельского посе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8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енсионное обеспечение муниципальных служащих сельского посе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351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351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Л.И. Ж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эксперт                                 О.С. Ток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.07.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1583"/>
      <w:bookmarkStart w:id="3" w:name="P1583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 финансовом обеспечении муниципальной программы сельского поселения Дуровский сельсовет «Устойчивое развитие территории сельского поселения Дуровский сельсовет на 2019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всех источников за 2 квартал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01.07.2024 года</w:t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3061"/>
        <w:gridCol w:w="1202"/>
        <w:gridCol w:w="241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 мероприяти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е развитие территории сельского поселения Дуровский сельсовет на 2019-2026г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7 85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 448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90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7 95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577,3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уровня благоустройств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ов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7 94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063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 91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063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подпрограммы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355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355,5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подпрограммы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 на содержание, реконстркуцию и поддержание в рабочем состоянии системы уличного освещения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102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102,69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64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0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4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60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Основное мероприятие  5                  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устройство парка памяти погибших воинов с. Дур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реализации муниципальной политики на территории сельского поселения Дуровский сельсов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7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351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8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8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2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1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8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4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рочие мероприятия сельского посе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8 подпрограммы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Пенсионное обеспечение муниципальных служащих сельского посе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351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ипецкой области (областной бюдж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351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</w:t>
      </w:r>
      <w:bookmarkStart w:id="4" w:name="P1715"/>
      <w:bookmarkEnd w:id="4"/>
      <w:r>
        <w:rPr>
          <w:rFonts w:cs="Times New Roman" w:ascii="Times New Roman" w:hAnsi="Times New Roman"/>
          <w:sz w:val="16"/>
          <w:szCs w:val="16"/>
        </w:rPr>
        <w:t xml:space="preserve">  Средства  физических  и  юридических  лиц, в том числе средства бюджетных учреждений,  полученные  от  предпринимательской  и  иной  приносящей доход деятельност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Л.И. Ж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эксперт                                 О.С. Ток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.07.202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5" w:name="P1743"/>
      <w:bookmarkEnd w:id="5"/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 достижении значений индикаторов целей, показателей задач муниципальной программы сельского поселения Дуровский сельсовет «Устойчивое развитие территории сельского поселения Дуровский сельсовет на 2019-2027 годы», контрольных событий плана реализации муниципальной программы за 2 квартал 2024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01.07.2024 года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4266"/>
        <w:gridCol w:w="1843"/>
        <w:gridCol w:w="998"/>
        <w:gridCol w:w="1063"/>
        <w:gridCol w:w="55"/>
        <w:gridCol w:w="15"/>
        <w:gridCol w:w="970"/>
        <w:gridCol w:w="943"/>
        <w:gridCol w:w="67"/>
        <w:gridCol w:w="142"/>
        <w:gridCol w:w="141"/>
        <w:gridCol w:w="709"/>
        <w:gridCol w:w="1134"/>
        <w:gridCol w:w="1276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ов, задач,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, подпрограмм,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х событи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 мероприятий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ндикаторов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и контрольных событи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з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 2024 года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балансированное, комплексное развитие сельского поселения Дуровский сельсовет Добринского муниципального района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 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2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налог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коммунальной инфраструктуры, реконструкция (строительство) соци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 на челове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дача 1 муниципальной программы: Обеспечение жителей качественной инфраструктурой и услугами благоустройства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 1 задачи 1 муниципальной программы                                        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 2 задачи 1 муниципальной программы                                            Доля протяженности освещенных частей улиц, проездов в их общей протя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. Обеспечение населения качественной, развитой инфраструктурой и повышение уровня благоустрой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сельского поселения Дуровский сельсовет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272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ача 1 подпрограммы 1 Модернизация дорожной и коммунальной инфраструкту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1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задачи 1 подпрограммы 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женерной инфраструктур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29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355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ача 2 подпрограммы 1 Обеспечение проведения  мероприятий по благоустройству территории поселения</w:t>
            </w:r>
          </w:p>
        </w:tc>
      </w:tr>
      <w:tr>
        <w:trPr>
          <w:trHeight w:val="3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2 подпрограммы 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свещенных частей улиц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задачи 2 подпрограммы 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 747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 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 задачи 2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ановка и обустройство детских и спортивн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 задачи 2 подпрограммы 1</w:t>
            </w:r>
          </w:p>
          <w:p>
            <w:pPr>
              <w:pStyle w:val="ConsPlusNormal1"/>
              <w:spacing w:before="0" w:after="0"/>
              <w:ind w:hanging="4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задачи 2 подпрограммы 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640,5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 задачи 2 подпрограммы 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парка памяти погибших воинов с. Д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03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 муниципальной программы: Создание условий для развития человеческого потенциала</w:t>
            </w:r>
          </w:p>
        </w:tc>
      </w:tr>
      <w:tr>
        <w:trPr>
          <w:trHeight w:val="5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2 муниципальной программы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Развитие социальной сферы на территории сельского поселения Дуровский сельсовет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2 Создание условий для формирования духовно-нравственного и здорового образ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1 подпрограммы 2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направленных на физическое развитие,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задачи 1 подпрограммы 2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одпрограммы 2 Поддержка и развитие творческого потенциала сельского посе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2 подпрограммы 2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одимых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 задачи 2 подпрограммы 2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инимавшего участие в культурно-масс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задачи 2 подпрограммы 2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620 204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0 0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 муниципальной программы: Создание условий для безопасного проживания, работы и отдыха на территории  поселения, сохранение и развитие природного потенциала поселения </w:t>
            </w:r>
          </w:p>
        </w:tc>
      </w:tr>
      <w:tr>
        <w:trPr>
          <w:trHeight w:val="4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3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окращения деструктив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Обеспечение безопасности человека и природной среды на территории сельского поселения Дуровский сельсов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3 Обеспечение безопасности проведения мероприятий по ГО и защите населения от ЧС природного и техногенного характера, пожарной безопасности, безопасности людей на водных объектах, сохранение окружающей сред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1 подпрограммы 3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хваченного системой оповещения в случае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задачи 1 подпрограммы 3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 муниципальной программы: Повышение эффективности и результативности деятельности органов местного самоуправ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4 муниципальной программы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униципальных служащих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Обеспечение реализации муниципальной политики на территории сельского поселения Дуровский сельсовет</w:t>
            </w:r>
          </w:p>
        </w:tc>
      </w:tr>
      <w:tr>
        <w:trPr>
          <w:trHeight w:val="3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4 Обеспечение финансово-экономических гарантий развития органов местного самоуправ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расходов на содержание аппарата управления сельского поселения к общему объему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 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 задачи 1 подпрограммы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 задачи 1 подпрограммы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 задачи 1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 задачи 1 подпрограммы 4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 704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 351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новное мероприятие 9 подпрограммы 4            Региональный проект «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ConsPlusNonformat1"/>
        <w:jc w:val="both"/>
        <w:rPr/>
      </w:pPr>
      <w:bookmarkStart w:id="6" w:name="P2015"/>
      <w:bookmarkEnd w:id="6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ы 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bookmarkStart w:id="7" w:name="P2024"/>
      <w:bookmarkEnd w:id="7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Л.И. Ж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специалист эксперт                                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О.С. Ток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1.07.2024 год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Arial" w:hAnsi="Arial" w:eastAsia="Arial" w:cs="Arial"/>
      <w:w w:val="100"/>
      <w:sz w:val="19"/>
      <w:szCs w:val="19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/>
      <w:bCs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9"/>
      <w:szCs w:val="1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19"/>
      <w:szCs w:val="19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" w:cs="Arial"/>
    </w:rPr>
  </w:style>
  <w:style w:type="character" w:styleId="Style15">
    <w:name w:val="Нижний колонтитул Знак"/>
    <w:qFormat/>
    <w:rPr>
      <w:rFonts w:ascii="Arial" w:hAnsi="Arial" w:eastAsia="Arial" w:cs="Aria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  <w:szCs w:val="20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52"/>
      <w:szCs w:val="20"/>
      <w:lang w:val="ru-RU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829" w:hanging="337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444" w:right="152" w:hanging="0"/>
      <w:jc w:val="center"/>
      <w:outlineLvl w:val="2"/>
    </w:pPr>
    <w:rPr>
      <w:b/>
      <w:bCs/>
      <w:sz w:val="19"/>
      <w:szCs w:val="19"/>
    </w:rPr>
  </w:style>
  <w:style w:type="paragraph" w:styleId="Style21">
    <w:name w:val="Абзац списка"/>
    <w:basedOn w:val="Normal"/>
    <w:qFormat/>
    <w:pPr>
      <w:spacing w:before="1" w:after="0"/>
      <w:ind w:left="119" w:firstLine="4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Times New Roman"/>
      <w:sz w:val="18"/>
      <w:szCs w:val="18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2:00Z</dcterms:created>
  <dc:creator>Пользователь</dc:creator>
  <dc:description/>
  <cp:keywords/>
  <dc:language>en-US</dc:language>
  <cp:lastModifiedBy>user</cp:lastModifiedBy>
  <cp:lastPrinted>2024-07-23T12:09:00Z</cp:lastPrinted>
  <dcterms:modified xsi:type="dcterms:W3CDTF">2024-07-23T09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Creator">
    <vt:lpwstr>Mozilla/5.0 (Windows NT 6.1; WOW64) AppleWebKit/537.36 (KHTML, like Gecko) Chrome/64.0.3282.186 YaBrowser/18.3.1.1232 Yowser/2.5 Safari/537.36</vt:lpwstr>
  </property>
  <property fmtid="{D5CDD505-2E9C-101B-9397-08002B2CF9AE}" pid="4" name="LastSaved">
    <vt:filetime>2018-10-28T00:00:00Z</vt:filetime>
  </property>
</Properties>
</file>