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3820</wp:posOffset>
            </wp:positionH>
            <wp:positionV relativeFrom="paragraph">
              <wp:posOffset>-160020</wp:posOffset>
            </wp:positionV>
            <wp:extent cx="685800" cy="8096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сельского поселения Ду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05.2024</w:t>
        <w:tab/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Дурово                                                    №15</w:t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 принят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ланирования бюджетных ассигнований бюджета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уровский сельсовет Добр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74.2 Бюджетного кодекса Российской Федерации и в целях формирования бюджета поселения на 2024 год и на плановый период 2025 и 2026 годов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дминистрация сельского поселения Дуровский сельсовет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86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3686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Порядок планирования бюджетных ассигнований бюджета сельского поселения Дуровский сельсовет на 2025 год и на плановый период 2026 и 2027 годов (прилагается)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Настоящее постановление подлежит официальному обнародованию в установленном порядке и размещению на официальном сайте сельского поселения Дуровский сельсовет администрации Добринского муниципального района Липецкой област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>durss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>admdobrinka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/)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doub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главу администрации Жданову Л.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doub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doub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ровский сельсовет                                                  Жданова Л.И.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8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eastAsia="ru-RU"/>
        </w:rPr>
        <w:t>Дур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eastAsia="ru-RU"/>
        </w:rPr>
        <w:t>от 20.05.2024  № 1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ирования бюджетных ассигнований бюджета сельского поселения Дуровский сельсовет на 2025 год и на плановый период 2026 и 2027 годов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планирования бюджетных ассигнований бюджета сельского поселения Дуровский сельсовет на 2025 год и плановый период 2026 и 2027 годов (далее - Порядок) разработан в соответствии со статьей 174.2 Бюджетного кодекса Российской Федерации, статьей 35 Положения «О бюджетном процессе сельского поселения Дуровский сельсовет Добринского муниципального района Липецкой области», принятом решением Совета депутатов от 28.12.2021 года № 68-рс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сельского поселения Дуровский сельсовет от 23 апреля 2024 года № 13 «О принятии Порядка составления проекта бюджета сельского поселения Дуровский сельсовет Добринского муниципального района на 2025 год и плановый период 2026 и 2027 годов» и определяет порядок и методику планирования бюджетных ассигнований сельского поселения Дуровский сельсовет (далее - бюджетные ассигнования)  на 2025 год и плановый период 2026 и 2027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47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. Порядок планирования бюджетных ассигнований и механизмы взаимодействия участников бюджетного процесса планирования при планировании бюджетных ассигнований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целях обеспечения своевременного планирования бюджетных ассигнований администрация сельского поселения Дуровский сельсовет (далее – администрация сельского поселения) в срок до 1 июня направляет настоящий Порядок субъектам бюджетного план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ланирование бюджетных ассигнований осуществляется органами местного самоуправления в разрезе муниципальных программ сельского поселения и непрограммных направлений их деятельности, распределенных по перечню и кодам целевых статей расходов местного бюджета в соответствии с утвержденным администрацией сельского поселения Порядком применения бюджетной классификации Российской Федерации в части целевых статей, применяемых при составлении и исполнении местного бюдж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ланировании бюджетных ассигнований учитываются предложения о реализации муниципальных программ сельского поселения, включая предложения об уточнении в плановом финансовом периоде объемов финансирования и показателей муниципальных программ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планировании бюджетных ассигнований субъекты бюджетного планирования в срок до 15 августа помимо информации, установленной  постановлением администрации сельского поселения Дуровский сельсовет от 23 апреля 2024 года № 13 «О принятии Порядка составления проекта бюджета сельского поселения Дуровский сельсовет Добринского муниципального района на 2025 год и плановый период 2026 и 2027 годов», представляют в администрацию сельского поселения: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 необходимые для расчетов сведения о практической реализации Указов Президента Российской Федерации от 7 мая 2012 года (№№ 596, 597, 599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убъекты бюджетного планирова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олидирует представленную от субъектов бюджетного планирования информацию по главным распорядителям средств местного бюджета и представляют ее на свод по форме, разработанн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на 2025 - 2027 годы, администрацией сельского поселения с 14 по 18 сентября 2025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ределение предельных объемов бюджетного финансирования по действующим обязательствам на 2025 год и плановый период 2026 и 2027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ногласия по доведенным предельным объемам на 2025 год и плановый период 2026 и 2027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и параметры по принимаемым обязательствам на 2025 год и плановый период 2026 и 2027 г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Расходные обязательства, представленные субъектами бюджетного планирования по окончании процедуры согласования параметров местного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" w:name="Par73"/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исполнения бюджетов, действующих и принимаем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Целью настоящей Методики является создание единой методической базы расчета расходов местного бюджета в разрезе субъектов бюджетного планирования и бюджетов действующих и принимаемых обязательст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дминистрацией сельского поселения за основу расчетов предельных объемов бюджетного финансирования принимаются показатели, утвержденные решением Совета депутатов сельского поселения Дуровский сельсовет от 28 декабря 2021 года № 67-рс «О бюджете сельского поселения Дуровский сельсовет Добринского муниципального района Липецкой области Российской Федерации на 2025 год и на плановый период 2026 и 2027 годов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местного бюджет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числу таких решений относятся: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убъекты бюджетного планирования в рамках бюджетных полномочий главных распорядителей средств местного бюджета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доплат к пенсиям муниципальных служащих, приобретение продуктов питания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 (кроме субсид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области и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сходы на обеспечение функций органов местного самоуправления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местного бюджета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Липецкой области и Добри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администрации сельского поселения Дуровский сельсовет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Если в качестве источников финансирования дефицита местного бюджета в 2025 году и плановом периоде 2026 и 2027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Для рассмотрения и согласования прогнозного объема бюджетных ассигнований на 2025 - 2027 годы субъекты бюджетного планирования представляют в администрацию сельского поселения не позднее 1 июля 2025 года обоснования бюджетных ассигнований согласно приложению 2 к настоящему Порядку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/>
      </w:pPr>
      <w:bookmarkStart w:id="2" w:name="Par207"/>
      <w:bookmarkStart w:id="3" w:name="Par194"/>
      <w:bookmarkStart w:id="4" w:name="Par173"/>
      <w:bookmarkStart w:id="5" w:name="Par96"/>
      <w:bookmarkEnd w:id="2"/>
      <w:bookmarkEnd w:id="3"/>
      <w:bookmarkEnd w:id="4"/>
      <w:bookmarkEnd w:id="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Методика расчета нормативов формирования расходов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- норматив расходов, связанных со служебными командировками) муниципальных служащих и работников муниципальных учреждений, ограничивающих максимальный размер расходов на указанные цели, осуществляемых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 ст. 161 Бюджетного кодекса Российской Федерации, ст. 168 Трудового кодекса Российской Федерации, постановления Правительства Российской Федерации от 13 октября 2008 года № 749 «Об особенностях направления работников в служебные командировки», Закона Липецкой области от 30 декабря 2005 года № 259-ОЗ «О государственной гражданской службе Липец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6" w:name="Par228"/>
            <w:bookmarkStart w:id="7" w:name="Par228"/>
            <w:bookmarkEnd w:id="7"/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рядку планирования бюджетных ассигнований бюджета сельского поселения Дуровский сель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5 год и на плановый период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и 2027 год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8" w:name="Par236"/>
      <w:bookmarkEnd w:id="8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местного бюджета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в пределах имеющихся бюджетных ресурсов.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Par245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пункта 3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12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направляет соответствующему органу местного самоуправления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ложительном рассмотрении обращения соответствующим главным распорядителям органа местного самоуправления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8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рядку планирования бюджетных ассигнований бюджета сельского поселения Дуровский сельсовет на 2025 год и на плановый период 2026 и 2027 год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 мест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Форма № 1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494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9"/>
        <w:gridCol w:w="1379"/>
        <w:gridCol w:w="1170"/>
        <w:gridCol w:w="1053"/>
        <w:gridCol w:w="1287"/>
        <w:gridCol w:w="1287"/>
        <w:gridCol w:w="1287"/>
        <w:gridCol w:w="1609"/>
      </w:tblGrid>
      <w:tr>
        <w:trPr/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ассигнования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разде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бюджетных ассигнований, тыс. руб.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я</w:t>
            </w:r>
          </w:p>
        </w:tc>
      </w:tr>
      <w:tr>
        <w:trPr/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а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  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7    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8     </w:t>
            </w:r>
          </w:p>
        </w:tc>
      </w:tr>
      <w:tr>
        <w:trPr/>
        <w:tc>
          <w:tcPr>
            <w:tcW w:w="149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ЕЙСТВУЮЩИЕ ОБЯЗАТЕЛЬСТВА   МЕСТНОГО БЮДЖЕТА</w:t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ов местного самоуправления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деятельности казенных учреждений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бюджетных и автономных  учреждений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финансовое 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ых услуг (выполнение работ)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цели, не связанные с возмещением нормативных затрат на оказание  муниципальных услуг в соответствии с муниципальным заданием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рмативных  обязательств)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служивание  муниципального долга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ные инвестиции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жбюджетные трансферты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сидии  юридическим лицам  (за исключением субсидий муниципальным учреждениям)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ым предпринимателям,    физическим лицам - производителям товаров,  работ, услуг   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ые бюджетные ассигнования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 действующих  обязательств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149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ИНИМАЕМЫЕ ОБЯЗАТЕЛЬСТВА МЕСТНОГО БЮДЖЕТА</w:t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ыполнения полномочий               органов местного самоуправления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деятельности казенных учреждений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сидии на финансовое обеспечение муниципального задания на оказание  муниципальных услуг (выполнение работ)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цели, не связанные с возмещением нормативных затрат на оказание муниципальных услуг в соответствии с муниципальным заданием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убличные нормативные обязательства  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рмативных   обязательств)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служивание  муниципального долга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ные инвестиции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жбюджетные трансферт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сидии  юридическим лицам (за исключением субсидий муниципальным  учреждениям)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т, услуг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ые бюджетные ассигнования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Итого принимаемых    обязательств   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действующих и принимаемых обязательств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 № 2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522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404"/>
        <w:gridCol w:w="1404"/>
        <w:gridCol w:w="2089"/>
        <w:gridCol w:w="1583"/>
        <w:gridCol w:w="1819"/>
        <w:gridCol w:w="1701"/>
        <w:gridCol w:w="1984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бот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ыполн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единиц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бще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яйственные нуж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единиц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w:anchor="Par23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w:anchor="Par23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    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7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(раб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(раб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(раб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(раб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(раб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(раб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(раб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(раб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(раб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а (раб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10" w:name="Par231"/>
      <w:bookmarkEnd w:id="10"/>
      <w:r>
        <w:rPr>
          <w:rFonts w:cs="Times New Roman;Times New Roman" w:ascii="Times New Roman;Times New Roman" w:hAnsi="Times New Roman;Times New Roman"/>
        </w:rPr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11" w:name="Par232"/>
      <w:bookmarkEnd w:id="11"/>
      <w:r>
        <w:rPr>
          <w:rFonts w:cs="Times New Roman;Times New Roman" w:ascii="Times New Roman;Times New Roman" w:hAnsi="Times New Roman;Times New Roman"/>
        </w:rPr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 № 3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УБСИДИИ БЮДЖЕТНЫМ И АВТОНОМНЫМ УЧРЕЖДЕНИЯМ НА ЦЕЛИ, НЕ СВЯЗАННЫЕ С ВОЗМЕЩЕНИЕМ НОРМАТИВНЫХ ЗАТРАТ НА ОКАЗАНИЕ МУНИЦИПАП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 МУНИЦИПАЛЬНУЮ СОБСТВЕННОСТЬ  СЕЛЬСКОГО ПОСЕЛЕНИЯ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476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сигнований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 № 4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ВОД БЮДЖЕТНЫХ АССИГНОВАНИЙ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ПРОГРАММНОМ РАЗРЕЗЕ     </w:t>
      </w:r>
    </w:p>
    <w:tbl>
      <w:tblPr>
        <w:tblW w:w="100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1404"/>
        <w:gridCol w:w="1404"/>
        <w:gridCol w:w="1762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приятия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реализацию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а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 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w:anchor="Par3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w:anchor="Par3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w:anchor="Par3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w:anchor="Par3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w:anchor="Par3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w:anchor="Par3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w:anchor="Par3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w:anchor="Par3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w:anchor="Par3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</w:t>
            </w:r>
            <w:r>
              <w:rPr>
                <w:rFonts w:cs="Times New Roman;Times New Roman" w:ascii="Times New Roman;Times New Roman" w:hAnsi="Times New Roman;Times New Roman"/>
              </w:rPr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12" w:name="Par348"/>
      <w:bookmarkEnd w:id="12"/>
      <w:r>
        <w:rPr>
          <w:rFonts w:cs="Times New Roman;Times New Roman" w:ascii="Times New Roman;Times New Roman" w:hAnsi="Times New Roman;Times New Roman"/>
        </w:rPr>
        <w:t>&lt;*&gt;указываются мероприятия, финансируемые за счет средств  местного бюджета</w:t>
      </w:r>
    </w:p>
    <w:p>
      <w:pPr>
        <w:pStyle w:val="Normal"/>
        <w:widowControl w:val="false"/>
        <w:autoSpaceDE w:val="false"/>
        <w:spacing w:before="0" w:after="16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3" w:name="Par349"/>
      <w:bookmarkStart w:id="14" w:name="Par349"/>
      <w:bookmarkEnd w:id="14"/>
    </w:p>
    <w:sectPr>
      <w:headerReference w:type="default" r:id="rId6"/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;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;Times New Roman"/>
      <w:color w:val="1F4D78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5:00Z</dcterms:created>
  <dc:creator>USER</dc:creator>
  <dc:description/>
  <cp:keywords/>
  <dc:language>en-US</dc:language>
  <cp:lastModifiedBy>Пользователь Windows</cp:lastModifiedBy>
  <cp:lastPrinted>2021-05-17T09:49:00Z</cp:lastPrinted>
  <dcterms:modified xsi:type="dcterms:W3CDTF">2024-05-23T10:41:00Z</dcterms:modified>
  <cp:revision>3</cp:revision>
  <dc:subject/>
  <dc:title/>
</cp:coreProperties>
</file>